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 NÚM. 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dels serveis consistents en  els </w:t>
      </w:r>
      <w:r>
        <w:rPr>
          <w:rFonts w:cs="Arial" w:ascii="Arial" w:hAnsi="Arial"/>
          <w:b/>
          <w:bCs/>
          <w:sz w:val="18"/>
          <w:szCs w:val="18"/>
        </w:rPr>
        <w:t>SERVEIS DE NETEJA DE LES OFICINES DE VIM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>Que, designa com a correu electrònic en el qual se li efectuaran totes les notificacions i comunicacions relacionades amb el procediment referenciat, la següent adreça de correu electrònic: 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clara, així mateix, que les comunicacions realitzades per SPM Viladecans Qualitat SL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s mitjans identificats tindran tots els efectes propis de la notificació previstos a la Llei de Contractes del Sector Públic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SPM Viladecans Qualitat SL 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a l’adjudicació del contracte de serveis consistents en els </w:t>
      </w:r>
      <w:r>
        <w:rPr>
          <w:rFonts w:cs="Arial" w:ascii="Arial" w:hAnsi="Arial"/>
          <w:b/>
          <w:bCs/>
          <w:sz w:val="18"/>
          <w:szCs w:val="18"/>
        </w:rPr>
        <w:t>SERVEIS DE NETEJA DE LES OFICINES DE VIM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 la Llei Orgànica 3/2018, de 5 de desembre, de Protecció de Dades Personals i Garantia dels Drets Digitals, i del Reglament General de Protecció de Dades (2016/679) VIMED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www.apd.cat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NNEX NÚM. 2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dir a la direcció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visor.registrodelicitadores.gob.es/espd-web/filter?lang=es</w:t>
        </w:r>
      </w:hyperlink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és un operador econòmi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vol importar un DEU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T IV relativa als criteris de selecció:  cal només emplenar el primer incís, en sentit positiu o negatiu. La resta d’apartats ja consten al Plec. En concret, si s’indica que sí el licitador està declarant responsablement que compleix amb la solvència tècnica i econòmica exigida per a participar en el procediment, que és la següent: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licitador haurà d’acreditar la següent solvència econòmica i financera mínima: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autoSpaceDE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Volum anual de negocis dels darrers tres exercicis en activitats objecte de licitació igual o superior al Pressupost Base de licitació, per a cada anualit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rPr/>
      </w:pPr>
      <w:r>
        <w:rPr>
          <w:rFonts w:cs="Arial" w:ascii="Arial" w:hAnsi="Arial"/>
          <w:sz w:val="20"/>
          <w:szCs w:val="20"/>
          <w:lang w:val="ca-ES"/>
        </w:rPr>
        <w:t>Rati d'endeutament definit com el quocient de fons propis i passiu exigible, superior a 0,1 a data 31 de desembre de 2022. S'exclouran de la licitació aquelles empreses amb fons propis negatius i no s' acceptaran tampoc, encara que disposin de préstecs participatiu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vència tècnica</w:t>
      </w:r>
    </w:p>
    <w:p>
      <w:pPr>
        <w:pStyle w:val="Normal"/>
        <w:autoSpaceDE w:val="false"/>
        <w:ind w:left="927" w:firstLine="6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licitador haurà d’acreditar la següent solvència tècnica mínima: 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autoSpaceDE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aldrà com a mínim acreditar tres (3) contractes de serveis de característiques similars a l’objecte i durada del contracte objecte de licitació.</w:t>
      </w:r>
    </w:p>
    <w:p>
      <w:pPr>
        <w:pStyle w:val="TextBody"/>
        <w:numPr>
          <w:ilvl w:val="0"/>
          <w:numId w:val="4"/>
        </w:numPr>
        <w:autoSpaceDE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a visita a les oficines de VIMED serà obligatòria. En aquest sentit, els licitadors estaran obligats a presentar un certificat d’haver-la realitza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V, relativa a la reducció del nombre de candidats qualificats, no cal emplenar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VI, relativa a les declaracions finals: empleneu-la.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ANNEX NÚM. 3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ls </w:t>
      </w:r>
      <w:r>
        <w:rPr>
          <w:rFonts w:cs="Arial" w:ascii="Arial" w:hAnsi="Arial"/>
          <w:b/>
          <w:bCs/>
          <w:sz w:val="18"/>
          <w:szCs w:val="18"/>
        </w:rPr>
        <w:t>SERVEIS DE NETEJA DE LES OFICINES DE VIM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DECLARA RESPONSABLE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  <w:bookmarkStart w:id="0" w:name="_Hlk524076084"/>
            <w:bookmarkStart w:id="1" w:name="_Hlk524076084"/>
            <w:bookmarkEnd w:id="1"/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La seva empresa té menys de 50 treballado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La seva empresa té més de 50 treballadors i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>Està en disposició d’aportar documentació acreditativa conforme la plantilla de l’empresa està integrada per un nombre de persones treballadores amb discapacitat igual o superior al 2% o de l’adopció d’alguna de les mesures alternatives previstes en l’art.2 del Reial Decret 364/2005, de 8 d’abr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>Està en disposició d’aportar el pla d’igualt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la contractació dels  </w:t>
      </w:r>
      <w:r>
        <w:rPr>
          <w:rFonts w:cs="Arial" w:ascii="Arial" w:hAnsi="Arial"/>
          <w:b/>
          <w:bCs/>
          <w:sz w:val="18"/>
          <w:szCs w:val="18"/>
        </w:rPr>
        <w:t>SERVEIS DE NETEJA DE LES OFICINES DE VIMED</w:t>
      </w:r>
      <w:r>
        <w:rPr>
          <w:rFonts w:cs="Arial" w:ascii="Arial" w:hAnsi="Arial"/>
          <w:sz w:val="20"/>
          <w:szCs w:val="20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digit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 la Llei Orgànica 3/2018, de 5 de desembre, de Protecció de Dades Personals i Garantia dels Drets Digitals, i del Reglament General de Protecció de Dades (2016/679) VIMED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NNEX NÚM. 4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L PROPOSTA ECONÒM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27" w:hanging="0"/>
        <w:jc w:val="both"/>
        <w:rPr>
          <w:rFonts w:ascii="Arial" w:hAnsi="Arial" w:cs="Arial"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/La S</w:t>
        <w:tab/>
        <w:t xml:space="preserve">ra. ...................................................................., amb DNI núm.............................., actuant en nom i representació de ............................................................................. (licitador), en la seva condició de ................................................. i amb poders suficients per subscriure la present oferta, assabentat de la convocatòria del procediment de contractació per a l’adjudicació del contracte de </w:t>
      </w:r>
      <w:r>
        <w:rPr>
          <w:rFonts w:cs="Arial" w:ascii="Arial" w:hAnsi="Arial"/>
          <w:b/>
          <w:bCs/>
          <w:sz w:val="18"/>
          <w:szCs w:val="18"/>
        </w:rPr>
        <w:t>SERVEIS DE NETEJA DE LES OFICINES DE VIMED</w:t>
      </w:r>
      <w:r>
        <w:rPr>
          <w:rFonts w:cs="Arial" w:ascii="Arial" w:hAnsi="Arial"/>
          <w:b/>
          <w:bCs/>
          <w:i/>
          <w:iCs/>
          <w:sz w:val="20"/>
          <w:szCs w:val="20"/>
          <w:lang w:eastAsia="ca-ES"/>
        </w:rPr>
        <w:t xml:space="preserve">; </w:t>
      </w:r>
      <w:r>
        <w:rPr>
          <w:rFonts w:cs="Arial" w:ascii="Arial" w:hAnsi="Arial"/>
          <w:sz w:val="20"/>
          <w:szCs w:val="20"/>
          <w:lang w:eastAsia="ca-ES"/>
        </w:rPr>
        <w:t xml:space="preserve"> signa la present proposta i es compromet (en nom propi o de l’empresa que representa) a realitzar els serveis amb estricta subjecció als requisits i condicions previstos per la quantitat següent: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27" w:hanging="0"/>
        <w:jc w:val="both"/>
        <w:rPr>
          <w:rFonts w:ascii="Arial" w:hAnsi="Arial" w:eastAsia="Arial" w:cs="Arial"/>
          <w:sz w:val="20"/>
          <w:szCs w:val="20"/>
          <w:lang w:eastAsia="ca-ES"/>
        </w:rPr>
      </w:pPr>
      <w:r>
        <w:rPr>
          <w:rFonts w:eastAsia="Arial" w:cs="Arial" w:ascii="Arial" w:hAnsi="Arial"/>
          <w:sz w:val="20"/>
          <w:szCs w:val="20"/>
          <w:lang w:eastAsia="ca-E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27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i/>
          <w:iCs/>
          <w:sz w:val="20"/>
          <w:szCs w:val="20"/>
        </w:rPr>
        <w:t>(expresseu clarament escrita en lletres i números la quantitat en euros per la qual es compromet el proponent a la prestació del serve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eastAsia="ca-ES"/>
        </w:rPr>
        <w:t xml:space="preserve">Els honoraris oferts </w:t>
      </w:r>
      <w:r>
        <w:rPr>
          <w:rFonts w:eastAsia="Arial" w:cs="Arial" w:ascii="Arial" w:hAnsi="Arial"/>
          <w:sz w:val="20"/>
          <w:szCs w:val="20"/>
        </w:rPr>
        <w:t>són ................................................</w:t>
      </w:r>
      <w:r>
        <w:rPr>
          <w:rFonts w:cs="Arial" w:ascii="Arial" w:hAnsi="Arial"/>
          <w:sz w:val="20"/>
          <w:szCs w:val="20"/>
          <w:lang w:eastAsia="ca-ES"/>
        </w:rPr>
        <w:t xml:space="preserve">..........................................€, IVA exclòs. </w:t>
      </w:r>
    </w:p>
    <w:p>
      <w:pPr>
        <w:pStyle w:val="Normal"/>
        <w:tabs>
          <w:tab w:val="clear" w:pos="708"/>
          <w:tab w:val="center" w:pos="709" w:leader="none"/>
          <w:tab w:val="right" w:pos="9071" w:leader="none"/>
        </w:tabs>
        <w:overflowPunct w:val="false"/>
        <w:autoSpaceDE w:val="false"/>
        <w:ind w:left="720" w:right="27" w:hanging="0"/>
        <w:jc w:val="both"/>
        <w:rPr>
          <w:rFonts w:ascii="Arial" w:hAnsi="Arial" w:eastAsia="Arial" w:cs="Arial"/>
          <w:sz w:val="20"/>
          <w:szCs w:val="20"/>
          <w:lang w:eastAsia="ca-ES"/>
        </w:rPr>
      </w:pPr>
      <w:r>
        <w:rPr>
          <w:rFonts w:eastAsia="Arial" w:cs="Arial" w:ascii="Arial" w:hAnsi="Arial"/>
          <w:sz w:val="20"/>
          <w:szCs w:val="20"/>
          <w:lang w:eastAsia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ca-ES"/>
        </w:rPr>
        <w:t xml:space="preserve">(pressupost màxim </w:t>
      </w:r>
      <w:r>
        <w:rPr>
          <w:rFonts w:cs="Arial" w:ascii="Arial" w:hAnsi="Arial"/>
          <w:i/>
          <w:iCs/>
          <w:sz w:val="20"/>
          <w:szCs w:val="20"/>
          <w:highlight w:val="yellow"/>
          <w:lang w:eastAsia="ca-ES"/>
        </w:rPr>
        <w:t>= SETANTA-SET MIL NOU-CENTS VUITANTA-CINC EUROS AMB QUARANTA CÈNTIMS, 77.985,40 € IVA</w:t>
      </w:r>
      <w:r>
        <w:rPr>
          <w:rFonts w:cs="Arial" w:ascii="Arial" w:hAnsi="Arial"/>
          <w:i/>
          <w:iCs/>
          <w:sz w:val="20"/>
          <w:szCs w:val="20"/>
          <w:lang w:eastAsia="ca-ES"/>
        </w:rPr>
        <w:t xml:space="preserve"> exclòs (77.985,40 €)</w:t>
      </w:r>
      <w:r>
        <w:rPr>
          <w:rFonts w:cs="Univers" w:ascii="Univers" w:hAnsi="Univers"/>
          <w:sz w:val="27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eastAsia="ca-ES"/>
        </w:rPr>
        <w:t>IVA exclò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i/>
          <w:iCs/>
          <w:sz w:val="20"/>
          <w:szCs w:val="20"/>
          <w:lang w:eastAsia="ca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als efectes oportuns, i per tal que així consti davant de VIQUAL, a l'efecte de prendre part al referit procediment; presento aquesta ofer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digi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 la Llei Orgànica 3/2018, de 5 de desembre, de Protecció de Dades Personals i Garantia dels Drets Digitals, i del Reglament General de Protecció de Dades (2016/679) VIMED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www.apd.cat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27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27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27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27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Heading8"/>
        <w:rPr/>
      </w:pPr>
      <w:r>
        <w:rPr>
          <w:sz w:val="22"/>
        </w:rPr>
        <w:t xml:space="preserve">ANNEX NÚM. 5 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SOBRE PLENA VIGÈNCIA DE LES DADES QUE INCLOU EL REGISTRE DE LICITADORS DE LA GENERALITAT DE CATALUNYA (RELI) I D’APTITUD DEL LICITADO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 subministrament consistents en els </w:t>
      </w:r>
      <w:r>
        <w:rPr>
          <w:rFonts w:cs="Arial" w:ascii="Arial" w:hAnsi="Arial"/>
          <w:b/>
          <w:bCs/>
          <w:sz w:val="18"/>
          <w:szCs w:val="18"/>
        </w:rPr>
        <w:t>SERVEIS DE NETEJA DE LES OFICINES DE VIM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s òrgans de govern i administració de l’empresa .......................................... no formen part de les persones a qui la llei 5/2006, de 10 d’abril, de Regulació dels Conflictes d’Interessos del Membres del Govern i dels alts càrrecs de l’Administració General de l’Estat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gualment, que ni aquesta empresa, ni cap dels membres dels seus òrgans de govern i administració, estan compresos en les causes d’incapacitat i incompatibilitat per contractar amb </w:t>
      </w:r>
      <w:r>
        <w:rPr>
          <w:rFonts w:cs="Arial" w:ascii="Arial" w:hAnsi="Arial"/>
          <w:i/>
          <w:sz w:val="20"/>
          <w:szCs w:val="20"/>
        </w:rPr>
        <w:t xml:space="preserve">SPM Viladecans Qualitat SL 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</w:t>
      </w:r>
      <w:r>
        <w:rPr>
          <w:rFonts w:cs="Arial" w:ascii="Arial" w:hAnsi="Arial"/>
          <w:i/>
          <w:sz w:val="20"/>
          <w:szCs w:val="20"/>
        </w:rPr>
        <w:t xml:space="preserve">SPM Viladecans Qualitat SL </w:t>
      </w:r>
      <w:r>
        <w:rPr>
          <w:rFonts w:cs="Arial" w:ascii="Arial" w:hAnsi="Arial"/>
          <w:sz w:val="20"/>
          <w:szCs w:val="20"/>
        </w:rPr>
        <w:t xml:space="preserve">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a la prestació dels serveis consistents en els </w:t>
      </w:r>
      <w:r>
        <w:rPr>
          <w:rFonts w:cs="Arial" w:ascii="Arial" w:hAnsi="Arial"/>
          <w:b/>
          <w:bCs/>
          <w:sz w:val="18"/>
          <w:szCs w:val="18"/>
        </w:rPr>
        <w:t>SERVEIS DE NETEJA DE LES OFICINES DE VIMED</w:t>
      </w:r>
      <w:r>
        <w:rPr>
          <w:rFonts w:cs="Arial" w:ascii="Arial" w:hAnsi="Arial"/>
          <w:sz w:val="20"/>
          <w:szCs w:val="20"/>
        </w:rPr>
        <w:t>; realitzo la present declaració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digital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 la Llei Orgànica 3/2018, de 5 de desembre, de Protecció de Dades Personals i Garantia dels Drets Digitals, i del Reglament General de Protecció de Dades (2016/679) VIMED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NNEX NÚM. 6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Declaració realitzada mitjançant testimoni judicial o certificació administrativa, segons els casos, i quan aquest document no pugui ser expedit per l’autoritat competent podrà ser substituït per una declaració responsable atorgada davant autoritat administrativa, notari públic o organisme professional qualificat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mbé s’admetrà la presentació d’aquesta declaració responsable signada electrònicament pel legal representant del licitador per qualsevol mitjà que permeti acreditar l’autenticitat de l’expressió de la seva voluntat i el seu consentiment, així com garanteixi la integritat i inalterabilitat del document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Ó RESPONSABLE SOBRE MANCA DE PROHIBICIONS DE CONTRACTAR (ARTICLE 71 LCSP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ls </w:t>
      </w:r>
      <w:r>
        <w:rPr>
          <w:rFonts w:cs="Arial" w:ascii="Arial" w:hAnsi="Arial"/>
          <w:b/>
          <w:bCs/>
          <w:sz w:val="18"/>
          <w:szCs w:val="18"/>
        </w:rPr>
        <w:t>SERVEIS DE NETEJA DE LES OFICINES DE VIMED</w:t>
      </w:r>
    </w:p>
    <w:p>
      <w:pPr>
        <w:pStyle w:val="Normal"/>
        <w:ind w:left="567" w:hanging="567"/>
        <w:jc w:val="center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0"/>
          <w:szCs w:val="20"/>
        </w:rPr>
        <w:t xml:space="preserve"> (LCS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>Que el licitador es troba al corrent d'obligacions tributàries, al corrent d'obligacions amb la Seguretat Social i no té cap deute amb l’Ajuntament de Viladecans ni amb la Generalitat de Catalunya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.- </w:t>
        <w:tab/>
        <w:t>Que el licitador accepta que la presentació a la present licitació comporta l’acceptació incondicional  del contingut de la documentació que forma part de la present licitació, pel que fa als plecs de clàusules administratives i tècniques particulars, com pel que fa a la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la VIQUAL 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la prestació de subministrament consistents en els </w:t>
      </w:r>
      <w:r>
        <w:rPr>
          <w:rFonts w:cs="Arial" w:ascii="Arial" w:hAnsi="Arial"/>
          <w:b/>
          <w:bCs/>
          <w:sz w:val="18"/>
          <w:szCs w:val="18"/>
        </w:rPr>
        <w:t>SERVEIS DE NETEJA DE LES OFICINES DE VIMED</w:t>
      </w:r>
      <w:r>
        <w:rPr>
          <w:rFonts w:cs="Arial" w:ascii="Arial" w:hAnsi="Arial"/>
          <w:sz w:val="20"/>
          <w:szCs w:val="20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digi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 la Llei Orgànica 3/2018, de 5 de desembre, de Protecció de Dades Personals i Garantia dels Drets Digitals, i del Reglament General de Protecció de Dades (2016/679) VIMED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 NÚM. 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DEL D'AVAL BANCARI DEFINITI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</w:rPr>
        <w:t xml:space="preserve">El Banc .................. i en el seu nom i representació ..................... en qualitat de ................... i segons les facultats dimanades de l'Escriptura de Poder atorgada davant el Notari de ..............., Sr. ....................................... amb data ............., número ........... del seu protocol, i que afirmen trobar-se íntegrament subsistents, es constitueix avalista fiador solidari de l'empresa ......................., en interès i benefici de VIQUAL, i fins la suma d’euros ( 5% de l'import del Contracte), a efectes de garantir l'exacte compliment per l'empresa esmentada de totes i cadascuna de les obligacions concretades en el corresponent </w:t>
      </w:r>
      <w:bookmarkStart w:id="2" w:name="OLE_LINK2"/>
      <w:bookmarkStart w:id="3" w:name="OLE_LINK1"/>
      <w:r>
        <w:rPr>
          <w:rFonts w:cs="Arial" w:ascii="Arial" w:hAnsi="Arial"/>
          <w:sz w:val="20"/>
          <w:szCs w:val="20"/>
        </w:rPr>
        <w:t>a l’adjudicació del Contracte de prestació dels serveis consistents en</w:t>
      </w:r>
      <w:bookmarkEnd w:id="2"/>
      <w:bookmarkEnd w:id="3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a-ES"/>
        </w:rPr>
        <w:t xml:space="preserve">els </w:t>
      </w:r>
      <w:r>
        <w:rPr>
          <w:rFonts w:cs="Arial" w:ascii="Arial" w:hAnsi="Arial"/>
          <w:b/>
          <w:bCs/>
          <w:sz w:val="18"/>
          <w:szCs w:val="18"/>
        </w:rPr>
        <w:t>SERVEIS DE NETEJA DE LES OFICINES DE VIMED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ins el finiment del termini de garant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fins a la liquidació per VIQUAL , del contracte de serveis esmentat, a pagar amb caràcter incondicional i dins, com a màxim, dels vuit dies següents a ser requerit, la suma o sumes que, fins a la concurrència de la xifra fiançada de ( 5% de l'import del Contracte) euros s'expressi en e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evol que aquests fossi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 la Llei Orgànica 3/2018, de 5 de desembre, de Protecció de Dades Personals i Garantia dels Drets Digitals, i del Reglament General de Protecció de Dades (2016/679) VIMED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NNEX NÚM. 8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DEL DE CERTIFICAT D’ASSEGURANÇA DE CAUCIÓ PER A LA FIANÇA DEFINITIV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intervingut per Notari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CIF ................................, degudament representat pel senyor ....................................................................................., amb poders suficients per obligar-lo en aquest acte, segons resulta de .........</w:t>
        <w:tab/>
      </w:r>
    </w:p>
    <w:p>
      <w:pPr>
        <w:pStyle w:val="Normal"/>
        <w:tabs>
          <w:tab w:val="clear" w:pos="708"/>
          <w:tab w:val="left" w:pos="8789" w:leader="dot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..............................................................................., NIF/CIF ......................................, en concepte de prenedor de l’assegurança, enfront de ............................................................................  en endavant l’assegurat, fins a l’import de ................. € ( 5% del pressupost del contracte)..............., a efectes de garantir l’exacte compliment per l’assegurat de totes i cadascuna de les obligacions concretades en el Contracte d'adjudicació dels serveis consistents en </w:t>
      </w:r>
      <w:r>
        <w:rPr>
          <w:rFonts w:cs="Arial" w:ascii="Arial" w:hAnsi="Arial"/>
          <w:sz w:val="20"/>
          <w:szCs w:val="20"/>
          <w:lang w:eastAsia="ca-ES"/>
        </w:rPr>
        <w:t xml:space="preserve">els </w:t>
      </w:r>
      <w:r>
        <w:rPr>
          <w:rFonts w:cs="Arial" w:ascii="Arial" w:hAnsi="Arial"/>
          <w:b/>
          <w:bCs/>
          <w:sz w:val="18"/>
          <w:szCs w:val="18"/>
        </w:rPr>
        <w:t>SERVEIS DE NETEJA DE LES OFICINES DE VIMED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ins el finiment del termini de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L’assegurador no podrà oposar a l’assegurat les excepcions que li puguin correspondre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L’assegurador assumeix el compromís d’indemnitzar l’assegurat al primer requeriment de la  VIQUAL  i a pagar amb caràcter incondicional i dintre, com a màxim, dels vuit dies següents a ser requerit a fer efectiva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 assegurança de caució estarà en vigor fins al termini de vigència del període de garantia concretat en el plec de clàusules administratives particulars i o en el contracte que es formalitzi al respecte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urador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bookmarkStart w:id="4" w:name="_Hlk4411440"/>
      <w:bookmarkEnd w:id="4"/>
      <w:r>
        <w:rPr>
          <w:rFonts w:cs="Arial" w:ascii="Arial" w:hAnsi="Arial"/>
          <w:sz w:val="16"/>
          <w:szCs w:val="16"/>
        </w:rPr>
        <w:t>En compliment de la Llei Orgànica 3/2018, de 5 de desembre, de Protecció de Dades Personals i Garantia dels Drets Digitals, i del Reglament General de Protecció de Dades (2016/679) VIMED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www.apd.cat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9" w:top="1797" w:footer="33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  <w:t>DOC. ANNEXA AL PLEC CLÀUSULES PARTICULARS PROCEDIMENT OBERT SERVEIS HARMONITZATS</w:t>
      <w:tab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8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8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234"/>
    </w:tblGrid>
    <w:tr>
      <w:trPr>
        <w:trHeight w:val="1073" w:hRule="atLeast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DOCUMENTACIÓ ANNEXA AL</w:t>
          </w:r>
        </w:p>
        <w:p>
          <w:pPr>
            <w:pStyle w:val="Normal"/>
            <w:jc w:val="both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LEC DE CLÀUSULES ADMINISTRATIVES PARTICULARS PER A LA CONTRACTACIÓ MITJANÇANT PROCEDIMENT OBERT SUBJECTE A REGULACIÓ HARMONITZADA DELS SERVEIS DE NETEJA DE LES OFICINES DE VIMED. </w:t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b/>
              <w:bCs/>
              <w:sz w:val="20"/>
              <w:szCs w:val="20"/>
            </w:rPr>
            <w:drawing>
              <wp:inline distT="0" distB="0" distL="0" distR="0">
                <wp:extent cx="1234440" cy="277495"/>
                <wp:effectExtent l="0" t="0" r="0" b="0"/>
                <wp:docPr id="1" name="LOGO VILADECANS QUALITA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VILADECANS QUALITA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8Car">
    <w:name w:val="Títol 8 Car"/>
    <w:qFormat/>
    <w:rPr>
      <w:rFonts w:ascii="Arial" w:hAnsi="Arial" w:cs="Arial"/>
      <w:b/>
      <w:sz w:val="24"/>
      <w:u w:val="single"/>
      <w:lang w:val="ca-ES"/>
    </w:rPr>
  </w:style>
  <w:style w:type="character" w:styleId="TextindependentCar">
    <w:name w:val="Text independent Car"/>
    <w:qFormat/>
    <w:rPr>
      <w:rFonts w:ascii="ArialNarrow;Arial" w:hAnsi="ArialNarrow;Arial" w:cs="ArialNarrow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Arial" w:hAnsi="ArialNarrow;Arial" w:cs="ArialNarrow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gniadetextindependent2">
    <w:name w:val="Sagnia de text independent 2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gniadetextindependent3">
    <w:name w:val="Sagnia de text independent 3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>
      <w:rFonts w:ascii="Univers" w:hAnsi="Univers" w:cs="Univers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or.registrodelicitadores.gob.es/espd-web/filter?lang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2:00Z</dcterms:created>
  <dc:creator>JCLOPEZ</dc:creator>
  <dc:description/>
  <cp:keywords/>
  <dc:language>en-US</dc:language>
  <cp:lastModifiedBy>Contractacio Grup d'Empreses Municipals</cp:lastModifiedBy>
  <cp:lastPrinted>2017-07-17T11:03:00Z</cp:lastPrinted>
  <dcterms:modified xsi:type="dcterms:W3CDTF">2024-12-31T10:55:00Z</dcterms:modified>
  <cp:revision>9</cp:revision>
  <dc:subject/>
  <dc:title> </dc:title>
</cp:coreProperties>
</file>