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 NÚM. 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ESIGNACIÓ D’UNA ADREÇA DE CORREU ELECTRÒNIC A EFECTES DE REBRE LES NOTIFICACIONS I COMUNICACIONS RELACIONADES AMB EL PROCEDIMENT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amb NIF ......................, en la seva condició de ................................................. i amb poders suficients per subscriure la present declaració responsable, assabentat de la convocatòria del procediment de contractació del “Servei per a la contractació del servei d´assessorament fiscal pel grup d´empreses municipals de Viladecans”  (EXP.175/24)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  <w:t>MANIFES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>Que, designa com a correu electrònic en el qual se li efectuaran totes les notificacions i comunicacions relacionades amb el procediment referenciat, la següent adreça de correu electrònic: 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i/>
          <w:iCs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Declara, així mateix, que aquesta adreça de correu electrònic permet acreditar la data i hora en que es produeixi la posada a disposició de l’interessat de l’acte objecte de la notificació, així com l’accés al seu contingut, moment a partir del qual la notificació s’entendrà practicada a tots els efectes legal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lara, així mateix, que les comunicacions realitzades per VIGEM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ls mitjans identificats tindran tots els efectes propis de la notificació previstos a la Llei de Contractes del Sector Públic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0"/>
          <w:szCs w:val="20"/>
          <w:lang w:eastAsia="ca-ES"/>
        </w:rPr>
      </w:pPr>
      <w:r>
        <w:rPr>
          <w:rFonts w:cs="Arial" w:ascii="Arial" w:hAnsi="Arial"/>
          <w:color w:val="FF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GEM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>per a l’adjudicació del contracte de servei per a la contractació de les pòlisses d’assegurances del grup d’empreses municipals de Viladecans a través d’un corredor o mediador d’asseguranc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En compliment del Reglament General de Protecció de Dades (2016/679) VIGEM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GEM i adjuntan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ANNEX NÚM. 2-A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EUC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 poder complimentar el DEUC el licitador haurà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escarregar l’arxiu DEUC en format xml publicat junt amb el present plec, </w:t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dir a la direcció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visor.registrodelicitadores.gob.es/espd-web/filter?lang=es</w:t>
        </w:r>
      </w:hyperlink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és un operador econòmic, </w:t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vol importar un DEUC, </w:t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ar el fitxer xml de la licitació i complimentar les dades que es sol·liciten tenint en compte el que s’indica a continuació.</w:t>
      </w:r>
    </w:p>
    <w:p>
      <w:pPr>
        <w:pStyle w:val="Normal"/>
        <w:numPr>
          <w:ilvl w:val="0"/>
          <w:numId w:val="4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portar el DEUC degudament complimentat i signat electrònicament pel/pels representants legals de l’empresa (persona/es amb poder suficient per a presentar la proposició a la licitació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UC s’ha d’emplenar de conformitat amb les indicacion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I: relativa a la informació sobre el procediment de contractació i el poder adjudicador: empleneu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: relativa a la informació sobre l’operador econòmic: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nar apartat A, B i C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I relativa als motius d’exclusió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V relativa als criteris de selecció:  cal només emplenar el primer incís, en sentit positiu o negatiu. La resta d’apartats ja consten al Plec. En concret, si s’indica que sí el licitador està declarant responsablement que compleix amb la solvència tècnica i econòmica exigida per a participar en el procediment, que és la següent:</w:t>
      </w:r>
    </w:p>
    <w:p>
      <w:pPr>
        <w:pStyle w:val="Normal"/>
        <w:ind w:left="286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ind w:left="286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vència econòmica i financera: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bookmarkStart w:id="0" w:name="_Hlk87602405"/>
      <w:bookmarkStart w:id="1" w:name="_Hlk4413627"/>
      <w:bookmarkEnd w:id="0"/>
      <w:bookmarkEnd w:id="1"/>
      <w:r>
        <w:rPr>
          <w:rFonts w:cs="Arial" w:ascii="Arial" w:hAnsi="Arial"/>
          <w:sz w:val="20"/>
          <w:szCs w:val="20"/>
        </w:rPr>
        <w:t xml:space="preserve">El licitador en relació a la solvència econòmica podrà optar entre: 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4413627"/>
      <w:bookmarkStart w:id="3" w:name="_Hlk4413627"/>
      <w:bookmarkEnd w:id="3"/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El licitador haurà d'acreditar la seva solvència econòmica i financera mitjançant la disposició d'una assegurança de responsabilitat civil d'indemnització per riscos professionals, vigent fins a la finalització del termini de presentació d'ofertes, per import igual o superior a CINQUANTA MIL EUROS (50.000</w:t>
      </w: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 €),</w:t>
      </w: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i aportar el compromís de la seva renovació o pròrroga que garanteixi el manteniment de la seva cobertura durant tota l'execució del contracte.</w:t>
      </w:r>
    </w:p>
    <w:p>
      <w:pPr>
        <w:pStyle w:val="Normal"/>
        <w:ind w:left="993" w:hanging="0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´acreditació d´aquest requisit s´efectuarà mitjançant certificat emès per l´assegurador, en el que constin els import i riscos assegurats i la data de venciment de l´assegurança. </w:t>
      </w:r>
    </w:p>
    <w:p>
      <w:pPr>
        <w:pStyle w:val="Normal"/>
        <w:ind w:left="17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87602405"/>
      <w:bookmarkStart w:id="5" w:name="_Hlk87602405"/>
      <w:bookmarkEnd w:id="5"/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’acord amb l’article 86.1 de la LCSP, si per raons justificades, un licitador no pogués facilitar les referències sol·licitades podrà acreditar la seva solvència econòmica i financera mitjançant qualsevol altra documentació que </w:t>
      </w:r>
      <w:r>
        <w:rPr>
          <w:rFonts w:cs="Arial" w:ascii="Arial" w:hAnsi="Arial"/>
          <w:iCs/>
          <w:sz w:val="20"/>
          <w:szCs w:val="20"/>
        </w:rPr>
        <w:t>VIGEM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i apropiada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’acord amb l’article 86.1 de la LCSP, si per raons justificades, un licitador no pogués facilitar les referències sol·licitades podrà acreditar la seva solvència econòmica i financera mitjançant qualsevol altra documentació que </w:t>
      </w:r>
      <w:r>
        <w:rPr>
          <w:rFonts w:cs="Arial" w:ascii="Arial" w:hAnsi="Arial"/>
          <w:iCs/>
          <w:sz w:val="20"/>
          <w:szCs w:val="20"/>
        </w:rPr>
        <w:t>VIGEM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i apropiada.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vència tècnica</w:t>
      </w:r>
    </w:p>
    <w:p>
      <w:pPr>
        <w:pStyle w:val="Normal"/>
        <w:ind w:left="286" w:hanging="56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bookmarkStart w:id="6" w:name="_Hlk4413973"/>
      <w:bookmarkEnd w:id="6"/>
      <w:r>
        <w:rPr>
          <w:rFonts w:cs="Arial" w:ascii="Arial" w:hAnsi="Arial"/>
          <w:sz w:val="20"/>
          <w:szCs w:val="20"/>
        </w:rPr>
        <w:t>Disposició d´un equip que serà destinat a l´execució del contracte constituït per dues (2) persones com a mínim, amb els següents perfils professionals: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-Un llicenciat en Dret o Administració i Direcció d’Empreses que acrediti experiència suficient i adequada.  S’entendrà per experiència suficient i adequada la participació en, almenys, tres treballs dels últims cinc últims anys, d’assessorament global en matèria fiscal i tributària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st requisit s´acreditarà amb un certificat de l´empresa a la qual hagin prestat el servei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n llicenciat en Dret o Administració i Direcció d’Empreses que acrediti experiència d’assessorament en matèria fiscal i tributària de societats que tinguin per objecte social la promoció i urbanització immobiliària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st requisit s´acreditarà amb un certificat de l´empresa a la que hagin prestat el servei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l responsable assignat al contracte objecte de licitació, haurà d’acreditar tenir experiència d’assessorament fiscal i tributària de societats mercantils i/o fundacions del sector públic, en tres treballs dels últims 10 anys. Aquesta acreditació es considera un requisit mínim de solvència. </w:t>
      </w:r>
    </w:p>
    <w:p>
      <w:pPr>
        <w:pStyle w:val="Normal"/>
        <w:ind w:left="993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Es considera que la solvència demanada, s´ajusta als termes establerts als articles 74 i següents de la LCSP, i es consideren proporcionats a l´objecte de la licitació</w:t>
      </w:r>
    </w:p>
    <w:p>
      <w:pPr>
        <w:pStyle w:val="Normal"/>
        <w:ind w:left="20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87" w:hanging="0"/>
        <w:jc w:val="both"/>
        <w:rPr/>
      </w:pPr>
      <w:bookmarkStart w:id="7" w:name="_Hlk4413973"/>
      <w:bookmarkStart w:id="8" w:name="_Hlk4413982"/>
      <w:bookmarkEnd w:id="7"/>
      <w:bookmarkEnd w:id="8"/>
      <w:r>
        <w:rPr>
          <w:rFonts w:cs="Arial" w:ascii="Arial" w:hAnsi="Arial"/>
          <w:sz w:val="20"/>
          <w:szCs w:val="20"/>
        </w:rPr>
        <w:t xml:space="preserve">De conformitat amb l’article 90.4 de la LCSP, quan el licitador sigui una empresa amb antiguitat inferior als cinc anys (empresa de nova creació), acreditarà la seva solvència pel mitjà indicat a la lletra b) i c) anteriors sense que en cap cas sigui aplicable l’establert a la lletra a) relatiu a l’execució d’un nombre determinat de serve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6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9" w:name="_Hlk4413982"/>
      <w:bookmarkStart w:id="10" w:name="_Hlk4413982"/>
      <w:bookmarkEnd w:id="10"/>
    </w:p>
    <w:p>
      <w:pPr>
        <w:pStyle w:val="Normal"/>
        <w:ind w:left="286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86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V, relativa a la reducció del nombre de candidats qualificats, no cal emplenar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VI, relativa a les declaracions finals: empleneu-la.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ANNEX NÚM. 2-B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DECLARACIÓ RESPONSABLE INICIAL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Cs/>
          <w:sz w:val="20"/>
          <w:szCs w:val="20"/>
        </w:rPr>
        <w:t>en cas de no aportar-se DEUC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ind w:right="27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Footer"/>
        <w:ind w:right="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>El Sr./La S</w:t>
        <w:tab/>
        <w:t>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de “ Servei per a la contractació del servei d´assessorament fiscal pel grup d´empreses municipals de Viladecans” ( Exp.175/24)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l’empresa que representa compleix les condicions d’aptitud per a contractar amb el sector públic establertes legalment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</w:t>
        <w:tab/>
        <w:t>Que l’empresa que representa compleix tots i cadascun dels requisits de capacitat i solvència  establerts en el Plec que regula el contracte abans esmentat i està en disposició i es compromet a aportar la documentació acreditativa d’aquests extrems a requeriment de VIGEM dins del termini requerit</w:t>
      </w:r>
      <w:r>
        <w:rPr>
          <w:rFonts w:cs="Arial" w:ascii="Arial" w:hAnsi="Arial"/>
          <w:i/>
          <w:color w:val="FF0000"/>
          <w:sz w:val="20"/>
          <w:szCs w:val="20"/>
        </w:rPr>
        <w:t xml:space="preserve">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- </w:t>
        <w:tab/>
        <w:t xml:space="preserve">Que, en concret, declara responsablement que compleix amb la solvència tècnica i econòmica requerida per a participar en el procediment que és la següent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vència econòmica i financera: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licitador en relació a la solvència econòmica podrà optar entre: 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El licitador haurà d'acreditar la seva solvència econòmica i financera mitjançant la disposició d'una assegurança de responsabilitat civil d'indemnització per riscos professionals, vigent fins a la finalització del termini de presentació d'ofertes, per import igual o superior a CINQUANTA MIL EUROS (</w:t>
      </w:r>
      <w:r>
        <w:rPr>
          <w:rFonts w:cs="Arial" w:ascii="Arial" w:hAnsi="Arial"/>
          <w:b/>
          <w:bCs/>
          <w:sz w:val="20"/>
          <w:szCs w:val="20"/>
        </w:rPr>
        <w:t>50.000</w:t>
      </w: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  <w:t xml:space="preserve"> €), </w:t>
      </w: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i aportar el compromís de la seva renovació o pròrroga que garanteixi el manteniment de la seva cobertura durant tota l'execució del contracte.</w:t>
      </w:r>
    </w:p>
    <w:p>
      <w:pPr>
        <w:pStyle w:val="Normal"/>
        <w:ind w:left="993" w:hanging="0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´acreditació d´aquest requisit s´efectuarà mitjançant certificat emès per l´assegurador, en el que constin els import i riscos assegurats i la data de venciment de l´assegurança. </w:t>
      </w:r>
    </w:p>
    <w:p>
      <w:pPr>
        <w:pStyle w:val="Normal"/>
        <w:ind w:left="17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’acord amb l’article 86.1 de la LCSP, si per raons justificades, un licitador no pogués facilitar les referències sol·licitades podrà acreditar la seva solvència econòmica i financera mitjançant qualsevol altra documentació que </w:t>
      </w:r>
      <w:r>
        <w:rPr>
          <w:rFonts w:cs="Arial" w:ascii="Arial" w:hAnsi="Arial"/>
          <w:iCs/>
          <w:sz w:val="20"/>
          <w:szCs w:val="20"/>
        </w:rPr>
        <w:t>VIGEM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i apropiada.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vència tècnica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licitador haurà d’acreditar la següent solvència tècnica mínima: </w:t>
      </w:r>
    </w:p>
    <w:p>
      <w:pPr>
        <w:pStyle w:val="Normal"/>
        <w:autoSpaceDE w:val="false"/>
        <w:ind w:left="927" w:firstLine="6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Disposició d´un equip que serà destinat a l´execució del contracte constituït per dues (2) persones com a mínim, amb els següents perfils professionals: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n llicenciat en Dret o Administració i Direcció d’Empreses que acrediti experiència suficient i adequada.  S’entendrà per experiència suficient i adequada la participació en, almenys, tres treballs dels últims cinc últims anys, d’assessorament global en matèria fiscal i tributària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st requisit s´acreditarà amb un certificat de l´empresa a la qual hagin prestat el servei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-Un llicenciat en Dret o Administració i Direcció d’Empreses que acrediti experiència d’assessorament en matèria fiscal i tributària de societats que tinguin per objecte social la promoció i urbanització immobiliària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st requisit s´acreditarà amb un certificat de l´empresa a la que hagin prestat el servei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l responsable assignat al contracte objecte de licitació, haurà d’acreditar tenir experiència d’assessorament fiscal i tributària de societats mercantils i/o fundacions del sector públic, en tres treballs dels últims 10 anys. Aquesta acreditació es considera un requisit mínim de solvència. </w:t>
      </w:r>
    </w:p>
    <w:p>
      <w:pPr>
        <w:pStyle w:val="Normal"/>
        <w:ind w:left="993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Es considera que la solvència demanada, s´ajusta als termes establerts als articles 74 i següents de la LCSP, i es consideren proporcionats a l´objecte de la licitació</w:t>
      </w:r>
    </w:p>
    <w:p>
      <w:pPr>
        <w:pStyle w:val="Normal"/>
        <w:ind w:left="20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conformitat amb l’article 90.4 de la LCSP, quan el licitador sigui una empresa amb antiguitat inferior als cinc anys (empresa de nova creació), acreditarà la seva solvència pel mitjà indicat a la lletra b) i c) anteriors sense que en cap cas sigui aplicable l’establert a la lletra a) relatiu a l’execució d’un nombre determinat de serveis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- </w:t>
        <w:tab/>
        <w:t xml:space="preserve">Que ni ..................... (en endavant el licitador) ni els seus administradors i/o representants es troben inclosos en cap de les circumstàncies de prohibició per contractar previstes en l’article 71 de la Llei 9/2017, de 8 de novembre, de Contractes del Sector Públic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5.- </w:t>
        <w:tab/>
        <w:t>Que el licitador es troba al corrent d'obligacions tributàries, al corrent d'obligacions amb la Seguretat Social i no té cap deute amb l’Ajuntament de Viladecans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6.- </w:t>
        <w:tab/>
        <w:t>Que el licitador accepta que la presentació a la present licitació, comporta l’acceptació incondicional del contingut de la documentació que forma part de la present licitació, tant pel que fa als plecs de clàusules administratives i tècniques particulars, com pel que fa als annexos i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-</w:t>
        <w:tab/>
        <w:t>Que el licitador no es troba en situació d’insolvència actual o imminent; no està sotmès a cap procés de fallida, concurs de creditors, procediment concursal o de reorganització empresarial similar, de caràcter judicial o privat, relacionat amb una situació d’insolvència, que no ha sol·licitat la declaració de concurs, ni té constància de que aquesta hagi estat sol·licitada per cap tercer o que dita sol·licitud sigui imminent; i que no ha presentat al Jutjat mercantil la comunicació d’inici de negociacions regulada a l’article 5 bis de la Llei concurs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als efectes oportuns, i per tal que així consti davant VIGEM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 l'efecte de prendre part al procediment obert indicat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En compliment del Reglament General de Protecció de Dades (2016/679) VIGEM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GEM i adjuntan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 xml:space="preserve">ANNEX NÚM. 3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MPLIMENT MESURES SOCIA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</w:t>
      </w:r>
      <w:r>
        <w:rPr/>
        <w:t xml:space="preserve"> “</w:t>
      </w:r>
      <w:r>
        <w:rPr>
          <w:rFonts w:cs="Arial" w:ascii="Arial" w:hAnsi="Arial"/>
          <w:color w:val="000000"/>
          <w:sz w:val="20"/>
          <w:szCs w:val="20"/>
          <w:lang w:eastAsia="ca-ES"/>
        </w:rPr>
        <w:t>Servei per a la contractació del servei d´assessorament fiscal pel grup d´empreses municipals de Viladecans” (EXP.175/24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color w:val="000000"/>
          <w:sz w:val="20"/>
          <w:szCs w:val="20"/>
          <w:lang w:eastAsia="ca-ES"/>
        </w:rPr>
        <w:t>DECLARA RESPONSABLE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color w:val="000000"/>
          <w:sz w:val="20"/>
          <w:szCs w:val="20"/>
          <w:lang w:eastAsia="ca-ES"/>
        </w:rPr>
        <w:t></w:t>
      </w: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ab/>
        <w:t>La seva empresa té menys de 50 treballador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La seva empresa té entre 50 i 250 treballadors i està en disposició d’aportar, a requeriment de Vigem, la documentació acreditativa conform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La Plantilla de l’empresa està integrada per un nombre de treballadors amb diversitat funcional superior al 2% o de l’adopció d’alguna de les mesures alternatives previstes en l’art. 2 del Reial Decret 364/2005, de 8 d’abri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La seva empresa té més de 250 treballadors i està en disposició d’aportar, a requeriment de Vigem, la documentació acreditativa conform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La plantilla de l’empresa està integrada per un nombre de treballadors amb diversitat funcional superior al 2% o de l’adopció d’alguna de les mesures alternatives previstes en l’art. 2 del Reial Decret 364/2005 de 8 d’abri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Cs/>
          <w:color w:val="000000"/>
          <w:sz w:val="20"/>
          <w:szCs w:val="20"/>
          <w:lang w:eastAsia="ca-ES"/>
        </w:rPr>
        <w:t>La seva empresa compta amb un pla d’igualta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VIGEM, a l'efecte de prendre part al procediment obert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per la contractació servei d´assessorament fiscal pel grup d´empreses municipals, </w:t>
      </w:r>
      <w:r>
        <w:rPr>
          <w:rFonts w:cs="Arial" w:ascii="Arial" w:hAnsi="Arial"/>
          <w:sz w:val="20"/>
          <w:szCs w:val="20"/>
        </w:rPr>
        <w:t>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En compliment del Reglament General de Protecció de Dades (2016/679) VIGEM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GEM i adjuntan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ANNEX NÚM. 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L PROPOSTA ECONÒM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ca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oferta, assabentat de la convocatòria del procediment de contractació per a l’adjudicació del contracte de “Servei per a la contractació del servei d´assessorament fiscal pel grup d´empreses municipals de Viladecans (EXP.175/24)”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total del servei .............................................. Euros (IVA exclòs).</w:t>
      </w:r>
    </w:p>
    <w:p>
      <w:pPr>
        <w:pStyle w:val="Normal"/>
        <w:ind w:left="128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El preu ofert no pot superar el pressupost base de licitació que ascendeix a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>34.000 €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òs IVA)</w:t>
      </w:r>
    </w:p>
    <w:p>
      <w:pPr>
        <w:pStyle w:val="Normal"/>
        <w:ind w:left="1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de l’IVA .................................. Euros</w:t>
      </w:r>
    </w:p>
    <w:p>
      <w:pPr>
        <w:pStyle w:val="Normal"/>
        <w:ind w:left="1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atge de baixa ofert a l’execució del servei de ............. %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mb el compromís de  remetre  un butlletí periòdic  sobre les novetats i actualitzacions normatives en matèria objecte del contracte amb una periodicitat ( marcar la casella)</w:t>
      </w:r>
    </w:p>
    <w:p>
      <w:pPr>
        <w:pStyle w:val="Normal"/>
        <w:ind w:left="1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5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mestral</w:t>
      </w:r>
    </w:p>
    <w:p>
      <w:pPr>
        <w:pStyle w:val="Normal"/>
        <w:numPr>
          <w:ilvl w:val="5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al </w:t>
      </w:r>
    </w:p>
    <w:p>
      <w:pPr>
        <w:pStyle w:val="Normal"/>
        <w:numPr>
          <w:ilvl w:val="5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ual </w:t>
      </w:r>
    </w:p>
    <w:p>
      <w:pPr>
        <w:pStyle w:val="Normal"/>
        <w:numPr>
          <w:ilvl w:val="5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o es remetran butlletins periòdics </w:t>
      </w:r>
    </w:p>
    <w:p>
      <w:pPr>
        <w:pStyle w:val="Normal"/>
        <w:tabs>
          <w:tab w:val="clear" w:pos="708"/>
          <w:tab w:val="right" w:pos="6804" w:leader="none"/>
        </w:tabs>
        <w:ind w:left="993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GEM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l’adjudicació del contracte de servei per a la contractació del servei d´assessorament fiscal pel grup d´empreses municipals de Viladecans; </w:t>
      </w:r>
      <w:r>
        <w:rPr>
          <w:rFonts w:cs="Arial" w:ascii="Arial" w:hAnsi="Arial"/>
          <w:sz w:val="20"/>
          <w:szCs w:val="20"/>
        </w:rPr>
        <w:t>presento aquesta ofer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Normal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Heading8"/>
        <w:rPr/>
      </w:pPr>
      <w:r>
        <w:rPr>
          <w:rFonts w:cs="Arial"/>
          <w:b w:val="false"/>
          <w:sz w:val="16"/>
          <w:szCs w:val="16"/>
          <w:u w:val="none"/>
        </w:rPr>
        <w:t>En compliment del Reglament General de Protecció de Dades (2016/679) VIGEM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GEM i adjuntant copia del DNI. En cas de considerar vulnerats els seus drets de protecció de dades pot presentar una reclamació a l’Autoritat Catalana de Protecció de Dades (www.apd.cat)</w:t>
      </w:r>
    </w:p>
    <w:p>
      <w:pPr>
        <w:pStyle w:val="Heading8"/>
        <w:rPr>
          <w:sz w:val="22"/>
        </w:rPr>
      </w:pPr>
      <w:r>
        <w:rPr>
          <w:rFonts w:eastAsia="Arial" w:cs="Arial"/>
          <w:b w:val="false"/>
          <w:sz w:val="18"/>
          <w:szCs w:val="18"/>
          <w:u w:val="none"/>
        </w:rPr>
        <w:t xml:space="preserve"> </w:t>
      </w:r>
      <w:r>
        <w:br w:type="page"/>
      </w:r>
    </w:p>
    <w:p>
      <w:pPr>
        <w:pStyle w:val="Heading8"/>
        <w:rPr/>
      </w:pPr>
      <w:r>
        <w:rPr>
          <w:sz w:val="22"/>
        </w:rPr>
        <w:t xml:space="preserve">ANNEX NÚM. 5 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ECLARACIÓ RESPONSABLE SOBRE PLENA VIGÈNCIA DE LES DADES QUE INCLOU EL REGISTRE DE LICITADORS DE LA GENERALITAT DE CATALUNYA (RELI) I D’APTITUD DEL LICITADOR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 “Servei per a la contractació del servei d´assessorament fiscal pel grup d´empreses municipals de Viladecans” (EXP.175/24)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</w:t>
        <w:tab/>
        <w:t>Que les dades que consten al Registre de Licitadors de la Generalitat de Catalunya són plenament vigents (en el supòsit que no sigui així, indicar quines són vigents i quines no ho són, aportant els documents de les dades no vigents)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>Que els òrgans de govern i administració de l’empresa .......................................... no formen part de les persones a qui la llei 5/2006, de 10 d’abril, de Regulació dels Conflictes d’Interessos del Membres del Govern i dels alts càrrecs de l’Administració General de l’Estat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>Igualment, que ni aquesta empresa, ni cap dels membres dels seus òrgans de govern i administració, estan compresos en les causes d’incapacitat i incompatibilitat per contractar amb VIGEM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GEM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a la prestació dels servei per a la contractació de l´assessorament fiscal pel grup d´empreses municipals de Viladecans; </w:t>
      </w:r>
      <w:r>
        <w:rPr>
          <w:rFonts w:cs="Arial" w:ascii="Arial" w:hAnsi="Arial"/>
          <w:sz w:val="20"/>
          <w:szCs w:val="20"/>
        </w:rPr>
        <w:t>realitz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 compliment del Reglament General de Protecció de Dades (2016/679) VIGEM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GEM i adjuntant copia del DNI. En cas de considerar vulnerats els seus drets de protecció de dades pot presentar una reclamació a l’Autoritat Catalana de Protecció de Dades (www.apd.cat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NNEX NÚM. 6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Declaració realitzada mitjançant testimoni judicial o certificació administrativa, segons els casos, i quan aquest document no pugui ser expedit per l’autoritat competent podrà ser substituït per una declaració responsable atorgada davant autoritat administrativa, notari públic o organisme professional qualificat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mbé s’admetrà la presentació d’aquesta declaració responsable signada electrònicament pel legal representant del licitador per qualsevol mitjà que permeti acreditar l’autenticitat de l’expressió de la seva voluntat i el seu consentiment, així com garanteixi la integritat i inalterabilitat del document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Ó RESPONSABLE SOBRE MANCA DE PROHIBICIONS DE CONTRACTAR (ARTICLE 71 LCSP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ca-ES"/>
        </w:rPr>
        <w:t>“Servei per a la contractació del servei d´assessorament fiscal pel grup d´empreses municipals de Viladecans” (EXP.175/24).</w:t>
      </w:r>
    </w:p>
    <w:p>
      <w:pPr>
        <w:pStyle w:val="Normal"/>
        <w:ind w:left="567" w:hanging="567"/>
        <w:jc w:val="center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ni ..................... (en endavant el licitador) ni els seus administradors i/o representants es troben inclosos en cap de les circumstàncies de prohibició per contractar previstes en l’article 71 de la  Ley 9/2017, de 8 de noviembre, de Contratos del Sector Público, por la que se transponen al ordenamiento jurídico español las Directivas del Parlamento Europeo y del Consejo 2014/23/UE y 2014/24/UE, de 26 de febrero de 2014 </w:t>
      </w:r>
      <w:r>
        <w:rPr>
          <w:rFonts w:cs="Arial" w:ascii="Arial" w:hAnsi="Arial"/>
          <w:bCs/>
          <w:sz w:val="20"/>
          <w:szCs w:val="20"/>
        </w:rPr>
        <w:t xml:space="preserve"> (LCS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>Que el licitador es troba al corrent d'obligacions tributàries, al corrent d'obligacions amb la Seguretat Social i no té cap deute amb l’Ajuntament de Viladecans ni amb la Generalitat de Catalunya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.- </w:t>
        <w:tab/>
        <w:t>Que el licitador accepta que la presentació a la present licitació comporta l’acceptació incondicional  del contingut de la documentació que forma part de la present licitació, pel que fa als plecs de clàusules administratives i tècniques particulars, com pel que fa a la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GEM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>a dalt ressenyat;</w:t>
      </w:r>
      <w:r>
        <w:rPr>
          <w:rFonts w:cs="Arial" w:ascii="Arial" w:hAnsi="Arial"/>
          <w:sz w:val="20"/>
          <w:szCs w:val="20"/>
        </w:rPr>
        <w:t xml:space="preserve">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 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 compliment del Reglament General de Protecció de Dades (2016/679) VIGEM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GEM i adjuntant copia del DNI. En cas de considerar vulnerats els seus drets de protecció de dades pot presentar una reclamació a l’Autoritat Catalana de Protecció de Dades (www.apd.cat)</w:t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9" w:top="1797" w:footer="33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  <w:t>DOC. ANNEXA AL PLEC CLÀUSULES PARTICULARS PROCEDIMENT OBERT SERVEIS</w:t>
      <w:tab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Pàg. 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9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9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234"/>
    </w:tblGrid>
    <w:tr>
      <w:trPr>
        <w:trHeight w:val="1073" w:hRule="atLeast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Footer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DOCUMENTACIÓ ANNEXA AL</w:t>
          </w:r>
        </w:p>
        <w:p>
          <w:pPr>
            <w:pStyle w:val="Footer"/>
            <w:ind w:left="181" w:right="471" w:hanging="0"/>
            <w:jc w:val="both"/>
            <w:rPr>
              <w:rFonts w:ascii="Courier;Courier New" w:hAnsi="Courier;Courier New" w:cs="Courier;Courier New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LEC DE CLÀUSULES ADMINISTRATIVES PARTICULARS PROCEDIMENT OBERT SIMPLIFICAT PER A LA CONTRACTACIÓ DEL SERVEI D’ASSESSORAMENT FISCAL PEL GRUP D’EMPRESES MUNICIPALS DE VILADECANS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0000"/>
              <w:sz w:val="16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16"/>
              <w:szCs w:val="20"/>
            </w:rPr>
          </w:r>
        </w:p>
      </w:tc>
      <w:tc>
        <w:tcPr>
          <w:tcW w:w="2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0000"/>
              <w:sz w:val="22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0000"/>
              <w:sz w:val="22"/>
            </w:rPr>
          </w:pPr>
          <w:r>
            <w:rPr>
              <w:rFonts w:cs="Arial" w:ascii="Arial" w:hAnsi="Arial"/>
              <w:b/>
              <w:bCs/>
              <w:sz w:val="20"/>
              <w:lang w:val="es-ES" w:eastAsia="en-US"/>
            </w:rPr>
            <w:drawing>
              <wp:inline distT="0" distB="0" distL="0" distR="0">
                <wp:extent cx="1333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86" r="-3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"/>
      <w:lvlJc w:val="left"/>
      <w:pPr>
        <w:tabs>
          <w:tab w:val="num" w:pos="0"/>
        </w:tabs>
        <w:ind w:left="3478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8Car">
    <w:name w:val="Título 8 Car"/>
    <w:qFormat/>
    <w:rPr>
      <w:rFonts w:ascii="Arial" w:hAnsi="Arial" w:cs="Arial"/>
      <w:b/>
      <w:sz w:val="24"/>
      <w:u w:val="single"/>
      <w:lang w:val="ca-ES"/>
    </w:rPr>
  </w:style>
  <w:style w:type="character" w:styleId="TextoindependienteCar">
    <w:name w:val="Texto independiente Car"/>
    <w:qFormat/>
    <w:rPr>
      <w:rFonts w:ascii="ArialNarrow;Arial" w:hAnsi="ArialNarrow;Arial" w:cs="ArialNarrow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Narrow;Arial" w:hAnsi="ArialNarrow;Arial" w:cs="ArialNarrow;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  <w:lang w:val="ca-E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360" w:leader="none"/>
      </w:tabs>
      <w:ind w:left="1985" w:right="-1" w:hanging="567"/>
      <w:jc w:val="both"/>
    </w:pPr>
    <w:rPr>
      <w:rFonts w:ascii="Arial" w:hAnsi="Arial" w:cs="Arial"/>
      <w:szCs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autoSpaceDE w:val="false"/>
      <w:ind w:left="993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Univers" w:hAnsi="Univers" w:cs="Univers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or.registrodelicitadores.gob.es/espd-web/filter?lang=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9:00Z</dcterms:created>
  <dc:creator>JCLOPEZ</dc:creator>
  <dc:description/>
  <cp:keywords/>
  <dc:language>en-US</dc:language>
  <cp:lastModifiedBy>Irene Sánchez</cp:lastModifiedBy>
  <cp:lastPrinted>2021-06-10T12:03:00Z</cp:lastPrinted>
  <dcterms:modified xsi:type="dcterms:W3CDTF">2024-12-12T11:18:00Z</dcterms:modified>
  <cp:revision>95</cp:revision>
  <dc:subject/>
  <dc:title> </dc:title>
</cp:coreProperties>
</file>