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de contractació </w:t>
      </w:r>
      <w:r>
        <w:rPr>
          <w:rFonts w:cs="Arial" w:ascii="Arial" w:hAnsi="Arial"/>
          <w:b/>
          <w:bCs/>
          <w:sz w:val="22"/>
          <w:szCs w:val="22"/>
          <w:lang w:eastAsia="ca-ES"/>
        </w:rPr>
        <w:t>DELS SERVEIS DE SOFTWARE DE CONTROL DE DENÚNCIES DE LA ZONA D’ESTACIONAMENT REGULAT GESTIONADA PER VILADECANS QUALITAT, S.L. (24/02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sz w:val="22"/>
          <w:szCs w:val="22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a-ES"/>
        </w:rPr>
      </w:pPr>
      <w:r>
        <w:rPr>
          <w:rFonts w:cs="Arial" w:ascii="Arial" w:hAnsi="Arial"/>
          <w:b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ca-ES"/>
        </w:rPr>
      </w:pPr>
      <w:r>
        <w:rPr>
          <w:rFonts w:cs="Arial" w:ascii="Arial" w:hAnsi="Arial"/>
          <w:b/>
          <w:i/>
          <w:iCs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clara, així mateix, que les comunicacions realitzades per </w:t>
      </w:r>
      <w:r>
        <w:rPr>
          <w:rFonts w:cs="Arial" w:ascii="Arial" w:hAnsi="Arial"/>
          <w:iCs/>
          <w:sz w:val="22"/>
          <w:szCs w:val="22"/>
        </w:rPr>
        <w:t>VIQUAL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  <w:szCs w:val="22"/>
          <w:lang w:eastAsia="ca-ES"/>
        </w:rPr>
      </w:pPr>
      <w:r>
        <w:rPr>
          <w:rFonts w:cs="Arial" w:ascii="Arial" w:hAnsi="Arial"/>
          <w:color w:val="FF0000"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als efectes oportuns, i per tal que així consti davant de </w:t>
      </w:r>
      <w:r>
        <w:rPr>
          <w:rFonts w:cs="Arial" w:ascii="Arial" w:hAnsi="Arial"/>
          <w:iCs/>
          <w:sz w:val="22"/>
          <w:szCs w:val="22"/>
        </w:rPr>
        <w:t>VIQUAL</w:t>
      </w:r>
      <w:r>
        <w:rPr>
          <w:rFonts w:cs="Arial" w:ascii="Arial" w:hAnsi="Arial"/>
          <w:sz w:val="22"/>
          <w:szCs w:val="22"/>
        </w:rPr>
        <w:t xml:space="preserve"> a l'efecte de prendre part al procediment obert </w:t>
      </w:r>
      <w:r>
        <w:rPr>
          <w:rFonts w:cs="Arial" w:ascii="Arial" w:hAnsi="Arial"/>
          <w:sz w:val="22"/>
          <w:szCs w:val="22"/>
          <w:lang w:eastAsia="ca-ES"/>
        </w:rPr>
        <w:t>per a l’adjudicació del contracte de serveis consistents en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a-ES"/>
        </w:rPr>
      </w:pPr>
      <w:r>
        <w:rPr>
          <w:rFonts w:cs="Arial" w:ascii="Arial" w:hAnsi="Arial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, adjuntat copia del DNI. En cas de considerar vulnerats els seus drets de protecció de dades pot presentar una reclamació a l’Autoritat Catalana de Protecció de Dades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2-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 que s’especifica als plecs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, adjuntat copia del DNI. En cas de considerar vulnerats els seus drets de protecció de dades pot presentar una reclamació a l’Autoritat Catalana de Protecció de Dades (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NEX  NÚM. 2-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SOLVÈNCIA ECONÒMICA I FINANCE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2"/>
          <w:szCs w:val="22"/>
        </w:rPr>
        <w:t>PROCEDIMENT OBERT SIMPLIFICAT DEL SERVEI DE SOFTWARE PEL CONTROL DE DENÚNCIES DE LA ZONA D’ESTACIONAMENT REGULAT GESTIONADA PER VILADECANS QUALITAT, S.L. (EXP. 24/026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>DECLARA RESPONSABL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1.- </w:t>
        <w:tab/>
        <w:t xml:space="preserve">Que l’empresa que representa no es troba en situació d’insolvència actual o imminent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2.- </w:t>
        <w:tab/>
        <w:t xml:space="preserve">Que l’empresa que representa no està sotmesa a cap procés de fallida, concurs de creditors, procediment concursal o de reorganització empresarial similar, de caràcter judicial o privat, relacionat amb una situació d’insolvència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3.- </w:t>
        <w:tab/>
        <w:t xml:space="preserve">Que l’empresa que representa no ha sol·licitat la declaració de concurs, ni té constància de que aquesta hagi estat sol·licitada per cap tercer o que dita sol·licitud sigui imminent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4.- </w:t>
        <w:tab/>
        <w:t xml:space="preserve">Que l’empresa que representa no ha presentat al Jutjat mercantil la comunicació d’inici de negociacions regulada a l’article 5 bis de la Llei concursal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ERVEI DE SOFTWARE DE CONTROL DE DENÚNCIES DE LA ZONA D’ESTACIONAMENT REGULAT GESTIONADA PER VILADECANS QUALITAT, S.L..</w:t>
      </w:r>
      <w:r>
        <w:rPr>
          <w:rFonts w:cs="Arial" w:ascii="Arial" w:hAnsi="Arial"/>
          <w:sz w:val="22"/>
          <w:szCs w:val="22"/>
        </w:rPr>
        <w:t>; realitzo la present declaració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157511989"/>
      <w:bookmarkEnd w:id="0"/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, adjuntat copia del DNI. En cas de considerar vulnerats els seus drets de protecció de dades pot presentar una reclamació a l’Autoritat Catalana de Protecció de Dades 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bookmarkStart w:id="1" w:name="_Hlk157511989"/>
      <w:bookmarkEnd w:id="1"/>
      <w:r>
        <w:rPr>
          <w:rFonts w:cs="Arial" w:ascii="Arial" w:hAnsi="Arial"/>
          <w:b/>
          <w:sz w:val="22"/>
          <w:u w:val="single"/>
        </w:rPr>
        <w:t>ANNEX NÚM. 3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OFTWARE DE CONTROL DE DENÚNCIES DE LA ZONA D’ESTACIONAMENT REGULAT GESTIONADA PER VILADECANS QUALITAT, S.L. (EXP. 24/026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</w:r>
            <w:bookmarkStart w:id="2" w:name="_Hlk524076084"/>
            <w:bookmarkStart w:id="3" w:name="_Hlk524076084"/>
            <w:bookmarkEnd w:id="3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  <w:t>La seva empresa té entre 50 i 250 treballadors i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24094410"/>
      <w:r>
        <w:rPr>
          <w:rFonts w:cs="Arial" w:ascii="Arial" w:hAnsi="Arial"/>
          <w:color w:val="000000"/>
          <w:sz w:val="22"/>
          <w:szCs w:val="22"/>
          <w:lang w:eastAsia="ca-ES"/>
        </w:rPr>
        <w:t>Aporta documentació acreditativa conforme la plantilla de l’empresa està integrada per un nombre de treballadors discapacitats superior al 2% o de l’adopció d’alguna de les mesures alternatives previstes en l’art.2 del Reial Decret 364/2005, de 8 d’abril.</w:t>
      </w:r>
      <w:bookmarkEnd w:id="4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a-ES"/>
              </w:rPr>
              <w:t xml:space="preserve">La seva empresa té més de 250 treballadors i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Aporta documentació acreditativa conforme la plantilla de l’empresa està integrada per un nombre de treballadors discapacitats superior al 2% o de l’adopció d’alguna de les mesures alternatives previstes en l’art.2 del Reial Decret 364/2005, de 8 d’abr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>Aporta un pla d’igualt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ERVEI DE SOFTWARE DE CONTROL DE DENÚNCIES DE LA ZONA D’ESTACIONAMENT REGULAT GESTIONADA PER VILADECANS QUALITAT, S.L.</w:t>
      </w:r>
      <w:r>
        <w:rPr>
          <w:rFonts w:cs="Arial" w:ascii="Arial" w:hAnsi="Arial"/>
          <w:sz w:val="22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gell)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opd@vigem.cat</w:t>
        </w:r>
      </w:hyperlink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u w:val="single"/>
        </w:rPr>
        <w:t>ANNEX 4: PROPOSTA ECONÒMICA I ALTRES CRITERIS OBJECTIU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El Sr./La S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oferta pel </w:t>
      </w:r>
      <w:r>
        <w:rPr>
          <w:rFonts w:cs="Arial" w:ascii="Arial" w:hAnsi="Arial"/>
          <w:b/>
          <w:bCs/>
          <w:sz w:val="18"/>
          <w:szCs w:val="18"/>
        </w:rPr>
        <w:t>SERVEI DE SOFTWARE PEL CONTROL DE DENÚNCIES DE LA ZONA D’ESTACIONAMENT REGULAT GESTIONADA PER VILADECANS QUALITAT, S.L.</w:t>
      </w:r>
      <w:r>
        <w:rPr>
          <w:rFonts w:cs="Arial" w:ascii="Arial" w:hAnsi="Arial"/>
          <w:sz w:val="20"/>
          <w:szCs w:val="20"/>
        </w:rPr>
        <w:t xml:space="preserve"> signa la present proposta, i es compromet (en nom propi o de l'empresa que representa) a realitzar-les amb estricta subjecció als esmentats requisits i condicions per la quantitat d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 €, IVA exclòs. </w:t>
      </w:r>
      <w:r>
        <w:rPr>
          <w:rFonts w:cs="Arial" w:ascii="Arial" w:hAnsi="Arial"/>
          <w:i/>
          <w:iCs/>
          <w:sz w:val="20"/>
          <w:szCs w:val="20"/>
        </w:rPr>
        <w:t>(expresseu clarament escrita en lletres i números la quantitat en euros per la qual es compromet el proponent a la prestació del servei durant el termini de 24 meso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cord amb els següents preus unitari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 sol·licita (imports màxims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318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’ofereix (preus oferts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s totals: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1007"/>
        <w:gridCol w:w="1276"/>
        <w:gridCol w:w="1559"/>
      </w:tblGrid>
      <w:tr>
        <w:trPr>
          <w:trHeight w:val="30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FTWARE GESTIÓ DE DENÚNCIE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U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MPORT S/iva </w:t>
            </w:r>
          </w:p>
        </w:tc>
      </w:tr>
      <w:tr>
        <w:trPr>
          <w:trHeight w:val="308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lantació inici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308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gracions i connector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308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ota mensual mantenimen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308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ministrament hardware contro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308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COS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</w:tbl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 de la segona línia (Integracions i connectors) ha de coincidir amb el sumatori de la següent taula:</w:t>
      </w:r>
    </w:p>
    <w:p>
      <w:pPr>
        <w:pStyle w:val="Footer"/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206"/>
        <w:gridCol w:w="1701"/>
        <w:gridCol w:w="1434"/>
      </w:tblGrid>
      <w:tr>
        <w:trPr>
          <w:trHeight w:val="25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GRACIONS I CONNECTOR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U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MPORT S/iva </w:t>
            </w:r>
          </w:p>
        </w:tc>
      </w:tr>
      <w:tr>
        <w:trPr>
          <w:trHeight w:val="59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 de enginyer informàtic per a la creació del connector de l'APP de pagament AMB Aparcament al software de control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 h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46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 de enginyer informàtic per a la creació del connector de l'APP de pagament Viladecans i Tu al software de control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h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57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 de enginyer informàtic per a la creació del connector del servei de l'SPRO de l'AMB al software de control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h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27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 de enginyer informàtic per a la creació del connector del servei Park&amp;Ride de l'AMB al software de control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h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03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 de enginyer informàtic per a la creació del connector del control embarcat a vehicle per lectura de matrícules al software de control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h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259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COS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</w:tbl>
    <w:p>
      <w:pPr>
        <w:pStyle w:val="Footer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 de la tercera línia (Quota mensual de manteniment) ha de coincidir amb el sumatori de la següent taula:</w:t>
      </w:r>
    </w:p>
    <w:p>
      <w:pPr>
        <w:pStyle w:val="Footer"/>
        <w:ind w:righ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1673"/>
        <w:gridCol w:w="1673"/>
        <w:gridCol w:w="1050"/>
      </w:tblGrid>
      <w:tr>
        <w:trPr>
          <w:trHeight w:val="211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MENSUAL DE MANTENIMENT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TS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U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MPORT S/iva </w:t>
            </w:r>
          </w:p>
        </w:tc>
      </w:tr>
      <w:tr>
        <w:trPr>
          <w:trHeight w:val="64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 per l'actualització, manteniment i habilitació de llicències del software de control per la ZER de Viladecan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unit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4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 per l'actualització, manteniment i habilitació de llicències pel connector de l'APP de pagament AMB Aparcament al software de contro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unit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4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 per l'actualització, manteniment i habilitació de llicències pel connector de l'APP de pagament Viladecans i Tu al software de contro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unit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4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 per l'actualització, manteniment i habilitació de llicències pel connector del servei de l'SPRO de l'AMB al software de contro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unit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4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 per l'actualització, manteniment i habilitació de llicències pel connector del servei Park&amp;Ride de l'AMB al software de contro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unit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64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 per l'actualització, manteniment i habilitació de llicències pel connector del control embarcat a vehicle per lectura de matrícules al software de control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unita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  <w:tr>
        <w:trPr>
          <w:trHeight w:val="211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COST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.......... €</w:t>
            </w:r>
          </w:p>
        </w:tc>
      </w:tr>
    </w:tbl>
    <w:p>
      <w:pPr>
        <w:pStyle w:val="Footer"/>
        <w:ind w:right="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rPr/>
      </w:pPr>
      <w:r>
        <w:rPr/>
      </w:r>
    </w:p>
    <w:p>
      <w:pPr>
        <w:pStyle w:val="Footer"/>
        <w:ind w:right="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ind w:right="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ind w:right="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continuació es defineixen els municipis on l’empresa licitadora ha participat en cadascun dels serveis descrits dins el marc d’aquest contracte:</w:t>
      </w:r>
    </w:p>
    <w:p>
      <w:pPr>
        <w:pStyle w:val="Footer"/>
        <w:ind w:right="27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er"/>
        <w:ind w:right="27" w:hanging="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268"/>
        <w:gridCol w:w="2242"/>
      </w:tblGrid>
      <w:tr>
        <w:trPr>
          <w:trHeight w:val="10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ipis amb el software funcionant actualment amb càmeres embarcades de control de Zona d'Estacionament Regula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  <w:br/>
              <w:t>7.</w:t>
              <w:br/>
              <w:t>8.</w:t>
              <w:br/>
              <w:t>9.</w:t>
              <w:br/>
              <w:t>10.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ipis amb el software funcionant actualment amb parquímetres Flowbird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  <w:br/>
              <w:t>7.</w:t>
              <w:br/>
              <w:t>8.</w:t>
              <w:br/>
              <w:t>9.</w:t>
              <w:br/>
              <w:t>10.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ipis amb el software funcionant actualment amb l'aplicació de pagament AMB Aparcamen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  <w:br/>
              <w:t>7.</w:t>
              <w:br/>
              <w:t>8.</w:t>
              <w:br/>
              <w:t>9.</w:t>
              <w:br/>
              <w:t>10.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ipis amb el software funcionant actualment amb el servei de control SPROde l' AMB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  <w:br/>
              <w:t>7.</w:t>
              <w:br/>
              <w:t>8.</w:t>
              <w:br/>
              <w:t>9.</w:t>
              <w:br/>
              <w:t>10.</w:t>
            </w:r>
          </w:p>
        </w:tc>
      </w:tr>
      <w:tr>
        <w:trPr>
          <w:trHeight w:val="10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icipis amb el software funcionant actualment amb el servei de control Park&amp;Ride de l'AMB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  <w:br/>
              <w:t>7.</w:t>
              <w:br/>
              <w:t>8.</w:t>
              <w:br/>
              <w:t>9.</w:t>
              <w:br/>
              <w:t>10.</w:t>
            </w:r>
          </w:p>
        </w:tc>
      </w:tr>
    </w:tbl>
    <w:p>
      <w:pPr>
        <w:pStyle w:val="Footer"/>
        <w:ind w:right="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lopd@vigem.cat</w:t>
        </w:r>
      </w:hyperlink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5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E CAPACITAT PER CONTRACT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OFTWARE DE CONTROL DE DENÚNCIES DE LA ZONA D’ESTACIONAMENT REGULAT GESTIONADA PER VILADECANS QUALITAT, S.L (EXP. 24/026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>3.-</w:t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OFTWARE DE CONTROL DE DENÚNCIES DE LA ZONA D’ESTACIONAMENT REGULAT GESTIONADA PER VILADECANS QUALITAT, S.L.</w:t>
      </w:r>
      <w:r>
        <w:rPr>
          <w:rFonts w:cs="Arial" w:ascii="Arial" w:hAnsi="Arial"/>
          <w:sz w:val="22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DE NO INCÓRRER EN PROHIBICIONS DE CONTRACTAR (ARTICLE 71 DE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OFTWARE DE CONTROL DE DENÚNCIES DE LA ZONA D’ESTACIONAMENT REGULAT GESTIONADA PER VILADECANS QUALITAT, S.L. (EXP. 24/026)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2"/>
          <w:szCs w:val="22"/>
        </w:rPr>
        <w:t xml:space="preserve"> (LC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- </w:t>
        <w:tab/>
        <w:t>Que el licitador es troba al corrent d'obligacions tributàries, al corrent d'obligacions amb la Seguretat Social i no té cap deute amb VIQUAL  ni amb l’Ajuntament de Viladecans,  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- </w:t>
        <w:tab/>
        <w:t>Que el licitador accepta que la presentació a la present licitació, comporta l’acceptació incondicional  del contingut de la documentació que  forma part de la present licitació, tant pel que fa als plecs de clàusules administratives i tècniques particulars, com pel que fa a la 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  <w:tab/>
        <w:t>Que el licitador designa com a correu electrònic en el qual se li efectuaran totes les notificacions relacionades con el present procediment el següent: 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als efectes oportuns, i per tal que així consti davant de VIQUAL, a l'efecte de prendre part al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OFTWARE DE CONTROL DE DENÚNCIES DE LA ZONA D’ESTACIONAMENT REGULAT GESTIONADA PER VILADECANS QUALITAT, S.L</w:t>
      </w:r>
      <w:r>
        <w:rPr>
          <w:rFonts w:cs="Arial" w:ascii="Arial" w:hAnsi="Arial"/>
          <w:sz w:val="22"/>
          <w:szCs w:val="22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ell)Signatu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atriumviladecans@atriumviladecans.com</w:t>
        </w:r>
      </w:hyperlink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'AVAL BANCARI DEFINITI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sz w:val="22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“ Viladecans Qualitat, S.L“, i fins la suma ............................................................ a efectes de garantir l'exacte compliment per l'empresa esmentada de totes i cadascuna de les obligacions concretades en el corresponent </w:t>
      </w:r>
      <w:r>
        <w:rPr>
          <w:rFonts w:cs="Arial" w:ascii="Arial" w:hAnsi="Arial"/>
          <w:b/>
          <w:bCs/>
          <w:sz w:val="22"/>
          <w:szCs w:val="22"/>
        </w:rPr>
        <w:t>PROCEDIMENT OBERT SIMPLIFICAT PER A LA CONTRACTACIÓ DEL SOFTWARE DE CONTROL DE DENÚNCIES DE LA ZONA D’ESTACIONAMENT REGULAT GESTIONADA PER VILADECANS QUALITAT, S.L. (EXP. 24/026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sz w:val="22"/>
        </w:rPr>
        <w:t>fins el finiment del termini de garant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“ Viladecans Qualitat, S.L“, del contracte de serveis abans esmentat, a pagar amb caràcter incondicional i dins, com a màxim, dels vuit dies següents a ser requerit, la suma o sumes que, fins a la concurrència de la xifra fiançada de ................................ (..................... €)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, el ................. de ........................................... de 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lopd@vigem.cat</w:t>
        </w:r>
      </w:hyperlink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,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ODEL DE CERTIFICAT D’ASSEGURANÇA DE CAUCIÓ PER A LA FIANÇA DEFINITIV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intervingut per Notari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..............................................................................., NIF/CIF ......................................, en concepte de prenedor de l’assegurança, enfront de ............................................................................  en endavant l’assegurat, fins a l’import de ............................. (....................... €), a efectes de garantir l’exacte compliment per l’assegurat de totes i cadascuna de les obligacions concretades en el </w:t>
      </w:r>
      <w:r>
        <w:rPr>
          <w:rFonts w:cs="Arial" w:ascii="Arial" w:hAnsi="Arial"/>
          <w:b/>
          <w:bCs/>
          <w:sz w:val="22"/>
          <w:szCs w:val="22"/>
        </w:rPr>
        <w:t xml:space="preserve">PROCEDIMENT OBERT SIMPLIFICAT DE SOFTWARE PEL CONTROL DE DENÚNCIES DE LA ZONA D’ESTACIONAMENT REGULADA GESTIONADA PER VILADECANS QUALITAT, S.L. (EXP. 24/026) </w:t>
      </w:r>
      <w:r>
        <w:rPr>
          <w:rFonts w:cs="Arial" w:ascii="Arial" w:hAnsi="Arial"/>
          <w:sz w:val="22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2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2"/>
        </w:rPr>
        <w:t>L’assegurador assumeix el compromís d’indemnitzar l’assegurat al primer requeriment a Viladecans Qualitat, S.L.  i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 assegurança de caució estarà en vigor fins al termini de vigència del període de garantia concretat en el plec de clàusules administratives particulars i o en el contracte que es formalitzi al respecte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urador</w:t>
      </w:r>
    </w:p>
    <w:p>
      <w:pPr>
        <w:pStyle w:val="Footnote"/>
        <w:ind w:right="99" w:hanging="0"/>
        <w:rPr>
          <w:sz w:val="22"/>
        </w:rPr>
      </w:pPr>
      <w:r>
        <w:rPr>
          <w:sz w:val="22"/>
        </w:rPr>
      </w:r>
    </w:p>
    <w:p>
      <w:pPr>
        <w:pStyle w:val="Footnote"/>
        <w:ind w:right="99" w:hanging="0"/>
        <w:rPr>
          <w:sz w:val="22"/>
        </w:rPr>
      </w:pPr>
      <w:r>
        <w:rPr>
          <w:sz w:val="22"/>
        </w:rPr>
      </w:r>
    </w:p>
    <w:p>
      <w:pPr>
        <w:pStyle w:val="Footnote"/>
        <w:ind w:right="99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compliment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lopd@vigem.cat</w:t>
        </w:r>
      </w:hyperlink>
      <w:r>
        <w:rPr>
          <w:rFonts w:cs="Arial" w:ascii="Arial" w:hAnsi="Arial"/>
          <w:sz w:val="16"/>
          <w:szCs w:val="16"/>
        </w:rPr>
        <w:t xml:space="preserve"> i adjuntat copia del DNI. En cas de considerar vulnerats els seus drets de protecció de dades pot presentar una reclamació a l’Autoritat Catalana de Protecció de Dades (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www.apd.cat</w:t>
        </w:r>
      </w:hyperlink>
    </w:p>
    <w:p>
      <w:pPr>
        <w:pStyle w:val="Footnote"/>
        <w:ind w:right="99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106" w:gutter="0" w:header="709" w:top="1797" w:footer="33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>DOC. ANNEXA AL PLEC DE CLÀUSULES ADMINISTRATIVES PARTICULARS PER A LA CONTRACTACIÓ PER PROCEDIMENT OBERT HARMONITZAT DELS SERVEIS CONSISTENTS DE CONSERGERIA I ATANCIÓ AL CLIENT EN LES INSTAL·LACIONS DEPORTIVES DE VILADECANS QUALITAT S.L (EXP. 24/010)</w:t>
    </w:r>
    <w:r>
      <w:rPr>
        <w:rFonts w:cs="Arial" w:ascii="Arial" w:hAnsi="Arial"/>
        <w:b/>
        <w:bCs/>
        <w:i/>
        <w:color w:val="C0C0C0"/>
        <w:sz w:val="12"/>
        <w:szCs w:val="12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13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13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color w:val="999999"/>
        <w:sz w:val="12"/>
      </w:rPr>
      <w:t>DOC. ANNEXA AL PLEC DE CLÀUSULES ADMINISTRATIVES PARTICULARS PER A LA CONTRACTACIÓ PER PROCEDIMENT OBERT SIMPLIFICAT DEL SERVEI DE SOFTWARE PEL CONTROL DE DENÚNCIES DE LA ZONA D’ESTACIONAMENT REGULAT GESTIONADA PER VILADECANS QUALITAT, S.L.</w:t>
      <w:tab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color w:val="D0CECE"/>
        <w:sz w:val="12"/>
      </w:rPr>
      <w:t>.</w:t>
    </w:r>
    <w:r>
      <w:rPr>
        <w:rFonts w:cs="Arial" w:ascii="Arial" w:hAnsi="Arial"/>
        <w:b/>
        <w:bCs/>
        <w:i/>
        <w:color w:val="C0C0C0"/>
        <w:sz w:val="12"/>
        <w:szCs w:val="12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1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i/>
        <w:iCs/>
        <w:color w:val="C0C0C0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C0C0C0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C0C0C0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C0C0C0"/>
      </w:rPr>
      <w:t>13</w:t>
    </w:r>
    <w:r>
      <w:rPr>
        <w:rStyle w:val="PageNumber"/>
        <w:sz w:val="12"/>
        <w:i/>
        <w:iCs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59"/>
    </w:tblGrid>
    <w:tr>
      <w:trPr>
        <w:trHeight w:val="1073" w:hRule="atLeast"/>
      </w:trPr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471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-DOCUMENTACIÓ ANNEXA-</w:t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LEC DE CLÀUSULES ADMINISTRATIVES PARTICULARS PER A LA CONTRACTACIÓ PER PROCEDIMENT OBERT HARMONITZAT DELS SERVEIS CONSISTENTS  DE CONSERGERIA I ATENCIÓ AL CLIENT PER DIVERSES INSTAL·LACIONS GESTIONADES PER SPM VIQUAL S.L</w:t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414145" cy="647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659"/>
    </w:tblGrid>
    <w:tr>
      <w:trPr>
        <w:trHeight w:val="1073" w:hRule="atLeast"/>
      </w:trPr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471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-DOCUMENTACIÓ ANNEXA-</w:t>
          </w:r>
        </w:p>
        <w:p>
          <w:pPr>
            <w:pStyle w:val="Normal"/>
            <w:ind w:left="360" w:right="290" w:hanging="0"/>
            <w:jc w:val="both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PLEC DE CLÀUSULES ADMINISTRATIVES PARTICULARS PER A LA CONTRACTACIÓ PER PROCEDIMENT OBERT SIMPLIFICAT DEL SERVEI DE SOFTWARE PEL CONTROL DE DENÚNCIES DE LA ZONA D’ESTACIONAMENT REGULAT GESTIONADA PER VILADECANS QUALITAT, S.L.</w:t>
          </w:r>
          <w:r>
            <w:rPr>
              <w:rFonts w:cs="Arial" w:ascii="Arial" w:hAnsi="Arial"/>
              <w:b/>
              <w:bCs/>
              <w:sz w:val="22"/>
              <w:szCs w:val="22"/>
              <w:lang w:val="es-ES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2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s-ES"/>
            </w:rPr>
          </w:r>
        </w:p>
      </w:tc>
      <w:tc>
        <w:tcPr>
          <w:tcW w:w="2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414145" cy="647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8Car">
    <w:name w:val="Título 8 Car"/>
    <w:qFormat/>
    <w:rPr>
      <w:rFonts w:ascii="Arial" w:hAnsi="Arial" w:cs="Arial"/>
      <w:b/>
      <w:sz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d.cat/" TargetMode="External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yperlink" Target="http://www.apd.cat/" TargetMode="External"/><Relationship Id="rId5" Type="http://schemas.openxmlformats.org/officeDocument/2006/relationships/hyperlink" Target="http://www.apd.cat/" TargetMode="External"/><Relationship Id="rId6" Type="http://schemas.openxmlformats.org/officeDocument/2006/relationships/hyperlink" Target="mailto:lopd@vigem.cat" TargetMode="External"/><Relationship Id="rId7" Type="http://schemas.openxmlformats.org/officeDocument/2006/relationships/hyperlink" Target="http://www.apd.cat/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lopd@vigem.cat" TargetMode="External"/><Relationship Id="rId10" Type="http://schemas.openxmlformats.org/officeDocument/2006/relationships/hyperlink" Target="http://www.apd.cat/" TargetMode="External"/><Relationship Id="rId11" Type="http://schemas.openxmlformats.org/officeDocument/2006/relationships/hyperlink" Target="http://www.apd.cat/" TargetMode="External"/><Relationship Id="rId12" Type="http://schemas.openxmlformats.org/officeDocument/2006/relationships/hyperlink" Target="mailto:atriumviladecans@atriumviladecans.com" TargetMode="External"/><Relationship Id="rId13" Type="http://schemas.openxmlformats.org/officeDocument/2006/relationships/hyperlink" Target="http://www.apd.cat/" TargetMode="External"/><Relationship Id="rId14" Type="http://schemas.openxmlformats.org/officeDocument/2006/relationships/hyperlink" Target="mailto:lopd@vigem.cat" TargetMode="External"/><Relationship Id="rId15" Type="http://schemas.openxmlformats.org/officeDocument/2006/relationships/hyperlink" Target="http://www.apd.cat/" TargetMode="External"/><Relationship Id="rId16" Type="http://schemas.openxmlformats.org/officeDocument/2006/relationships/hyperlink" Target="mailto:lopd@vigem.cat" TargetMode="External"/><Relationship Id="rId17" Type="http://schemas.openxmlformats.org/officeDocument/2006/relationships/hyperlink" Target="http://www.apd.cat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2:00Z</dcterms:created>
  <dc:creator>JCLOPEZ</dc:creator>
  <dc:description/>
  <cp:keywords/>
  <dc:language>en-US</dc:language>
  <cp:lastModifiedBy>Irene Sánchez</cp:lastModifiedBy>
  <cp:lastPrinted>2024-02-06T10:17:00Z</cp:lastPrinted>
  <dcterms:modified xsi:type="dcterms:W3CDTF">2024-11-07T10:06:00Z</dcterms:modified>
  <cp:revision>18</cp:revision>
  <dc:subject/>
  <dc:title> </dc:title>
</cp:coreProperties>
</file>