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59"/>
      </w:tblGrid>
      <w:tr>
        <w:trPr>
          <w:trHeight w:val="183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751141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 ANNEXA 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C DE CLÀUSULES ADMINISTRATIVES PARTICULARS PER A LA CONTRACTACIÓ MITJANÇANT PROCEDIMENT OBERT SIMPLIFICAT  DEL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VEI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TENIMENT PREVENTIU DEL TERRENY DE JOC CAMP 2 DEL CAMP DE FUTBOL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34239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bookmarkStart w:id="1" w:name="_Hlk157511491"/>
      <w:bookmarkEnd w:id="1"/>
      <w:r>
        <w:rPr>
          <w:rFonts w:cs="Arial" w:ascii="Arial" w:hAnsi="Arial"/>
          <w:b/>
          <w:sz w:val="20"/>
          <w:szCs w:val="22"/>
          <w:u w:val="single"/>
        </w:rPr>
        <w:t xml:space="preserve">ANNEX  NÚM. 1.- 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ca-ES"/>
        </w:rPr>
      </w:pPr>
      <w:r>
        <w:rPr>
          <w:rFonts w:cs="Arial" w:ascii="Arial" w:hAnsi="Arial"/>
          <w:b/>
          <w:i/>
          <w:iCs/>
          <w:sz w:val="18"/>
          <w:szCs w:val="18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clara, així mateix, que les comunicacions realitzades per VIQUAL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s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bookmarkStart w:id="2" w:name="_Hlk157511491"/>
      <w:bookmarkStart w:id="3" w:name="_Hlk157511491"/>
      <w:bookmarkEnd w:id="3"/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bookmarkStart w:id="4" w:name="_Hlk157511703"/>
      <w:bookmarkEnd w:id="4"/>
      <w:r>
        <w:rPr>
          <w:rFonts w:cs="Arial" w:ascii="Arial" w:hAnsi="Arial"/>
          <w:b/>
          <w:bCs/>
          <w:sz w:val="20"/>
          <w:szCs w:val="22"/>
          <w:u w:val="single"/>
        </w:rPr>
        <w:t>ANNEX NÚM. 2 A.- 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visor.registrodelicitadores.gob.es/espd-web/filter?lang=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</w:t>
      </w:r>
      <w:bookmarkStart w:id="5" w:name="_Hlk157156110"/>
      <w:r>
        <w:rPr>
          <w:rFonts w:cs="Arial" w:ascii="Arial" w:hAnsi="Arial"/>
          <w:sz w:val="20"/>
          <w:szCs w:val="20"/>
        </w:rPr>
        <w:t>En concret, si s’indica que sí, el licitador està declarant responsablement que compleix amb la solvència tècnica i econòmica exigida per a participar en el procediment, que és la següent:</w:t>
      </w:r>
      <w:bookmarkEnd w:id="5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7511703"/>
      <w:bookmarkStart w:id="7" w:name="_Hlk157511703"/>
      <w:bookmarkEnd w:id="7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bookmarkStart w:id="8" w:name="_Hlk157511722"/>
      <w:bookmarkEnd w:id="8"/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9" w:name="_Hlk157511722"/>
      <w:bookmarkStart w:id="10" w:name="_Hlk157511722"/>
      <w:bookmarkEnd w:id="10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11" w:name="_Hlk157511765"/>
      <w:bookmarkEnd w:id="11"/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12" w:name="_Hlk157511765"/>
      <w:bookmarkEnd w:id="12"/>
      <w:r>
        <w:rPr>
          <w:rFonts w:cs="Arial" w:ascii="Arial" w:hAnsi="Arial"/>
          <w:b/>
          <w:bCs/>
          <w:sz w:val="20"/>
          <w:szCs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0"/>
          <w:szCs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/La S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ls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VIQUAL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>Que, en concret, declara responsablement que compleix amb la solvència tècnica i econòmica requerida per a participar en el procedimen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simplificat per a la contractació dels </w:t>
      </w:r>
      <w:r>
        <w:rPr>
          <w:rFonts w:cs="Arial" w:ascii="Arial" w:hAnsi="Arial"/>
          <w:b/>
          <w:sz w:val="20"/>
          <w:szCs w:val="20"/>
        </w:rPr>
        <w:t xml:space="preserve">SERVEIS DE MANTENIMENT PREVENTIU DEL TERRENY DE JOC CAMP 2 DEL CAMP DE FUTBOL MUNICIPAL GESTIONAT PER VILADECANS QUALITAT, S.L.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4"/>
          <w:szCs w:val="14"/>
        </w:rPr>
        <w:t>VIQUAL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4"/>
          <w:szCs w:val="14"/>
        </w:rPr>
        <w:t xml:space="preserve">VIQUAL </w:t>
      </w:r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3" w:name="_Hlk157513497"/>
      <w:bookmarkEnd w:id="13"/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 .- </w:t>
      </w:r>
      <w:r>
        <w:rPr>
          <w:rFonts w:cs="Arial" w:ascii="Arial" w:hAnsi="Arial"/>
          <w:b/>
          <w:sz w:val="20"/>
          <w:szCs w:val="20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s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.</w:t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  <w:bookmarkStart w:id="14" w:name="_Hlk524076084"/>
            <w:bookmarkStart w:id="15" w:name="_Hlk524076084"/>
            <w:bookmarkEnd w:id="15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és de 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bookmarkStart w:id="16" w:name="_Hlk524094410"/>
      <w:bookmarkEnd w:id="16"/>
      <w:r>
        <w:rPr>
          <w:rFonts w:cs="Arial" w:ascii="Arial" w:hAnsi="Arial"/>
          <w:b/>
          <w:bCs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  <w:bookmarkStart w:id="17" w:name="_Hlk524094410"/>
      <w:bookmarkStart w:id="18" w:name="_Hlk524094410"/>
      <w:bookmarkEnd w:id="18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>Aporta una pla d’igualtat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a-ES"/>
        </w:rPr>
        <w:t>(Cal aportar la documentació referid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la contractació dels</w:t>
      </w:r>
      <w:r>
        <w:rPr>
          <w:rFonts w:cs="Arial" w:ascii="Arial" w:hAnsi="Arial"/>
          <w:b/>
          <w:sz w:val="20"/>
          <w:szCs w:val="20"/>
        </w:rPr>
        <w:t xml:space="preserve"> SERVEIS DE MANTENIMENT PREVENTIU DEL TERRENY DE JOC CAMP 2 DEL CAMP DE FUTBOL MUNICIPAL GESTIONAT PER VILADECANS QUALITAT, S.L.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  <w:bookmarkStart w:id="19" w:name="_Hlk157513497"/>
      <w:bookmarkStart w:id="20" w:name="_Hlk157513497"/>
      <w:bookmarkEnd w:id="20"/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4.- 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SUMARI DE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</w:t>
      </w:r>
      <w:r>
        <w:rPr>
          <w:rFonts w:cs="Arial" w:ascii="Arial" w:hAnsi="Arial"/>
          <w:sz w:val="20"/>
          <w:szCs w:val="20"/>
        </w:rPr>
        <w:t xml:space="preserve">; signa la present proposta, i es compromet en nom (propi o de l'empresa que representa) a prestar el servei amb estricta subjecció als esmentats requisits i condicions previstos per la quantitat segü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</w:rPr>
        <w:t>(expresseu clarament escrit en lletres i números la quantitat en euros per la qual es compromet el proponent a la prestació del serve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center" w:pos="709" w:leader="none"/>
          <w:tab w:val="right" w:pos="9071" w:leader="none"/>
        </w:tabs>
        <w:overflowPunct w:val="false"/>
        <w:autoSpaceDE w:val="false"/>
        <w:ind w:left="708" w:right="27" w:hanging="360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Quantitat inicial ofertada per dos anys de servei: ....................................................€, IVA exclòs, el que suposa un baixa de ........................ %</w:t>
      </w:r>
    </w:p>
    <w:p>
      <w:pPr>
        <w:pStyle w:val="Footer"/>
        <w:tabs>
          <w:tab w:val="clear" w:pos="4252"/>
          <w:tab w:val="clear" w:pos="8504"/>
          <w:tab w:val="center" w:pos="709" w:leader="none"/>
          <w:tab w:val="right" w:pos="9071" w:leader="none"/>
        </w:tabs>
        <w:overflowPunct w:val="false"/>
        <w:autoSpaceDE w:val="false"/>
        <w:ind w:left="708" w:right="27" w:hanging="0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</w:r>
    </w:p>
    <w:p>
      <w:pPr>
        <w:pStyle w:val="Footer"/>
        <w:tabs>
          <w:tab w:val="clear" w:pos="4252"/>
          <w:tab w:val="clear" w:pos="8504"/>
          <w:tab w:val="center" w:pos="709" w:leader="none"/>
          <w:tab w:val="right" w:pos="9071" w:leader="none"/>
        </w:tabs>
        <w:overflowPunct w:val="false"/>
        <w:autoSpaceDE w:val="false"/>
        <w:ind w:left="708" w:right="27" w:hanging="0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  <w:t>(pressupost màxim per dos anys de servei  14960,00 € IVA exlòs )</w:t>
      </w:r>
    </w:p>
    <w:p>
      <w:pPr>
        <w:pStyle w:val="TextBody"/>
        <w:spacing w:before="71" w:after="0"/>
        <w:ind w:right="161" w:hanging="0"/>
        <w:jc w:val="center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a-ES" w:eastAsia="ca-ES"/>
        </w:rPr>
      </w:pPr>
      <w:r>
        <w:rPr>
          <w:rFonts w:cs="Arial" w:ascii="Arial" w:hAnsi="Arial"/>
          <w:i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SUMARI DE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  <w:r>
        <w:br w:type="page"/>
      </w:r>
    </w:p>
    <w:p>
      <w:pPr>
        <w:pStyle w:val="Heading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8"/>
        <w:rPr/>
      </w:pPr>
      <w:r>
        <w:rPr>
          <w:sz w:val="20"/>
        </w:rPr>
        <w:t>ANNEX NÚM. 5 .- 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SUMARI DE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L CAMP DE FUTBOL MUNICIPAL GESTIONAT PER VILADECANS QUALITAT, S.L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DE MANTENIMENT PREVENTIU DEL TERRENY DE JOC CAMP 2 DE FUTBOL MUNICIPAL GESTIONAT PER VILADECANS QUALITAT, S.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prestació dels </w:t>
      </w:r>
      <w:r>
        <w:rPr>
          <w:rFonts w:cs="Arial" w:ascii="Arial" w:hAnsi="Arial"/>
          <w:b/>
          <w:sz w:val="20"/>
          <w:szCs w:val="20"/>
        </w:rPr>
        <w:t xml:space="preserve">SERVEIS DE MANTENIMENT PREVENTIU DEL TERRENY DE JOC CAMP 2 DE FUTBOL MUNICIPAL GESTIONAT PER VILADECANS QUALITAT, S.L; </w:t>
      </w:r>
      <w:r>
        <w:rPr>
          <w:rFonts w:cs="Arial" w:ascii="Arial" w:hAnsi="Arial"/>
          <w:sz w:val="20"/>
          <w:szCs w:val="20"/>
          <w:lang w:eastAsia="ca-ES"/>
        </w:rPr>
        <w:t xml:space="preserve">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7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EL D'AVAL BANCARI DEFINITIU</w:t>
      </w:r>
    </w:p>
    <w:p>
      <w:pPr>
        <w:pStyle w:val="Footer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VILADECANS ....................., S.L. “, i fins la suma d’euros ( 5% de l’import d’adjudicació), a efectes de garantir l'exacte compliment per l'empresa esmentada de totes i cadascuna de les obligacions concretades en el corresponent </w:t>
      </w:r>
      <w:bookmarkStart w:id="21" w:name="OLE_LINK2"/>
      <w:bookmarkStart w:id="22" w:name="OLE_LINK1"/>
      <w:r>
        <w:rPr>
          <w:rFonts w:cs="Arial" w:ascii="Arial" w:hAnsi="Arial"/>
          <w:sz w:val="20"/>
          <w:szCs w:val="20"/>
        </w:rPr>
        <w:t>a l’adjudicació del Contracte de prestació dels</w:t>
      </w:r>
      <w:bookmarkEnd w:id="21"/>
      <w:bookmarkEnd w:id="22"/>
      <w:r>
        <w:rPr>
          <w:rFonts w:cs="Arial" w:ascii="Arial" w:hAnsi="Arial"/>
          <w:b/>
          <w:sz w:val="20"/>
          <w:szCs w:val="20"/>
        </w:rPr>
        <w:t xml:space="preserve"> SERVEIS DE MANTENIMENT PREVENTIU DEL TERRENY DE JOC CAMP 2 DE FUTBOL MUNICIPAL GESTIONAT PER VILADECANS QUALITAT, S.L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LADECANS QUALITAT S.L. 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right="-11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 l’import d’adjudicació)..............., a efectes de garantir l’exacte compliment per l’assegurat de totes i cadascuna de les obligacions concretades en el Contracte d'adjudicació dels</w:t>
      </w:r>
      <w:r>
        <w:rPr>
          <w:rFonts w:cs="Arial" w:ascii="Arial" w:hAnsi="Arial"/>
          <w:b/>
          <w:sz w:val="20"/>
          <w:szCs w:val="20"/>
        </w:rPr>
        <w:t xml:space="preserve"> SERVEIS DE MANTENIMENT PREVENTIU DEL TERRENY DE JOC CAMP 2 DE FUTBOL MUNICIPAL GESTIONAT PER VILADECANS QUALITAT, S.L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2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’assegurador assumeix el compromís d’indemnitzar l’assegurat al primer requeriment de VILADECANS QUALITAT, S.L.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egurador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Footnote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>DOC. ANNEXA PCAP 24/132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0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0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DOC. ANEXA PCAP 24/132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b/>
        <w:b/>
        <w:bCs/>
        <w:i/>
        <w:i/>
        <w:iCs/>
        <w:sz w:val="12"/>
      </w:rPr>
    </w:pPr>
    <w:r>
      <w:rPr>
        <w:rStyle w:val="PageNumber"/>
        <w:rFonts w:cs="Arial" w:ascii="Arial" w:hAnsi="Arial"/>
        <w:b/>
        <w:bCs/>
        <w:i/>
        <w:iCs/>
        <w:sz w:val="12"/>
      </w:rPr>
      <w:t xml:space="preserve">Pàg. 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2"/>
      </w:rPr>
      <w:t xml:space="preserve"> de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0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b/>
        <w:b/>
        <w:bCs/>
        <w:i/>
        <w:i/>
        <w:iCs/>
        <w:sz w:val="12"/>
      </w:rPr>
    </w:pPr>
    <w:r>
      <w:rPr>
        <w:rFonts w:cs="Arial" w:ascii="Arial" w:hAnsi="Arial"/>
        <w:b/>
        <w:bCs/>
        <w:i/>
        <w:iCs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 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827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00" w:after="100"/>
            <w:rPr>
              <w:rFonts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  <w:bookmarkStart w:id="23" w:name="_Hlk157511588"/>
          <w:bookmarkStart w:id="24" w:name="_Hlk157511588"/>
          <w:bookmarkEnd w:id="24"/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OCUMENTACIÓ ANNEXA 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LEC DE CLÀUSULES ADMINISTRATIVES I PRESCRIPCIONS TÈCNIQUES PARTICULARS PER A CONTRACTAR PER PROCEDIMENT OBERT SIMPLIFICAT SERVEIS DE MANTENIMENT PREVENTIU DEL TERRENY DE JOC CAMP 2 DEL CAMP DE FUTBOL MUNICIP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342390" cy="613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  <w:lang w:val="ca-ES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ItalicMT;Arial" w:hAnsi="Arial-BoldItalicMT;Arial" w:cs="Arial-BoldItalicMT;Arial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Arial-ItalicMT;Arial" w:hAnsi="Arial-ItalicMT;Arial" w:cs="Arial-ItalicMT;Arial"/>
      <w:b w:val="false"/>
      <w:bCs w:val="false"/>
      <w:i/>
      <w:iCs/>
      <w:color w:val="A6A6A6"/>
      <w:sz w:val="12"/>
      <w:szCs w:val="12"/>
    </w:rPr>
  </w:style>
  <w:style w:type="character" w:styleId="Fontstyle51">
    <w:name w:val="fontstyle5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JCLOPEZ</dc:creator>
  <dc:description/>
  <cp:keywords/>
  <dc:language>en-US</dc:language>
  <cp:lastModifiedBy>Chelo Cid</cp:lastModifiedBy>
  <cp:lastPrinted>2024-06-14T14:04:00Z</cp:lastPrinted>
  <dcterms:modified xsi:type="dcterms:W3CDTF">2024-10-15T09:59:00Z</dcterms:modified>
  <cp:revision>41</cp:revision>
  <dc:subject/>
  <dc:title> </dc:title>
</cp:coreProperties>
</file>