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 </w:t>
      </w:r>
      <w:r>
        <w:rPr>
          <w:rFonts w:cs="Arial" w:ascii="Arial" w:hAnsi="Arial"/>
          <w:b/>
          <w:bCs/>
          <w:sz w:val="20"/>
          <w:szCs w:val="20"/>
        </w:rPr>
        <w:t xml:space="preserve">SERVEI DE MANTENIMENT DE LA TERRA BATUDA, GESPA NATURAL I GESPA ARTIFICIAL DELS CAMPS DE BEISBOL I SOFTBOL; I EL MANTENIMENT DE LA JARDINERIA DE LES DIFERENTS INSTAL·LACIONS GESTIONADES PER VILADECANS QUALITAT S.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, així mateix, que les comunicacions realitzades per VIQUAL 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a finalment que presenta oferta als següents lot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1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118"/>
      </w:tblGrid>
      <w:tr>
        <w:trPr>
          <w:trHeight w:val="300" w:hRule="atLeast"/>
        </w:trPr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  <w:lang w:val="es-ES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(marcar amb una X el lot o lots als que es presenti oferta)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 nº 1  Manteniment terra batuda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 nº 2  Manteniment jardineria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 nº 3  Manteniment gespa artifi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’adjudicació del contracte de serveis consistents en 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</w:t>
      </w:r>
      <w:r>
        <w:rPr>
          <w:rFonts w:cs="Arial" w:ascii="Arial" w:hAnsi="Arial"/>
          <w:i/>
          <w:sz w:val="18"/>
          <w:szCs w:val="18"/>
        </w:rPr>
        <w:t xml:space="preserve">VIQUAL </w:t>
      </w:r>
      <w:r>
        <w:rPr>
          <w:rFonts w:cs="Arial" w:ascii="Arial" w:hAnsi="Arial"/>
          <w:sz w:val="18"/>
          <w:szCs w:val="18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sz w:val="18"/>
          <w:szCs w:val="18"/>
        </w:rPr>
        <w:t xml:space="preserve"> 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NÚM. 2-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bookmarkStart w:id="0" w:name="_Hlk166830556"/>
      <w:bookmarkEnd w:id="0"/>
      <w:r>
        <w:rPr>
          <w:rFonts w:cs="Arial" w:ascii="Arial" w:hAnsi="Arial"/>
          <w:sz w:val="20"/>
          <w:szCs w:val="20"/>
        </w:rPr>
        <w:t>Volum anual de negocis en activitats objecte de licitació referit al millor exercici dels darrers tres exercicis per import igual o superior al pressupost base de licitació, en relació a cadascun dels lots als que el licitador presenti ofert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3" w:hanging="0"/>
        <w:jc w:val="both"/>
        <w:rPr/>
      </w:pPr>
      <w:bookmarkStart w:id="1" w:name="_Hlk53742649"/>
      <w:bookmarkEnd w:id="1"/>
      <w:r>
        <w:rPr>
          <w:rFonts w:cs="Arial" w:ascii="Arial" w:hAnsi="Arial"/>
          <w:sz w:val="20"/>
          <w:szCs w:val="20"/>
        </w:rPr>
        <w:t xml:space="preserve">L’acreditació d’aquest requisit es justificarà presentant una declaració responsable de l’empresari on indiqui el volum anual de negocis en serveis corresponents a l’objecte de licitació que, referit al millor exercici dels darrers tres exercicis, sigui d’import igual o superior a l’exigit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66830556"/>
      <w:bookmarkStart w:id="3" w:name="_Hlk53742649"/>
      <w:bookmarkStart w:id="4" w:name="_Hlk166830556"/>
      <w:bookmarkStart w:id="5" w:name="_Hlk53742649"/>
      <w:bookmarkEnd w:id="4"/>
      <w:bookmarkEnd w:id="5"/>
    </w:p>
    <w:p>
      <w:pPr>
        <w:pStyle w:val="Normal"/>
        <w:ind w:left="1713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713" w:hanging="360"/>
        <w:jc w:val="both"/>
        <w:rPr/>
      </w:pPr>
      <w:bookmarkStart w:id="6" w:name="_Hlk166824474"/>
      <w:bookmarkEnd w:id="6"/>
      <w:r>
        <w:rPr>
          <w:rFonts w:cs="Arial" w:ascii="Arial" w:hAnsi="Arial"/>
          <w:sz w:val="20"/>
          <w:szCs w:val="20"/>
        </w:rPr>
        <w:t>Rati de liquiditat definit com el rati entre actiu corrent i passiu corrent, superior a 1 per l’últim exercici tancat i registrat. S’exclouran de la licitació aquelles empreses amb fons propis negatius i no s’acceptaran tampoc, malgrat disposin de préstecs participati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66824474"/>
      <w:bookmarkStart w:id="8" w:name="_Hlk166824474"/>
      <w:bookmarkEnd w:id="8"/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reditació d’aquest requisit es justificarà presentant els últims comptes anuals aprovats corresponents al darrer exercici tancat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vència tècnic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1713" w:hanging="360"/>
        <w:jc w:val="both"/>
        <w:rPr/>
      </w:pPr>
      <w:bookmarkStart w:id="9" w:name="_Hlk166824658"/>
      <w:bookmarkEnd w:id="9"/>
      <w:r>
        <w:rPr>
          <w:rFonts w:cs="Arial" w:ascii="Arial" w:hAnsi="Arial"/>
          <w:sz w:val="20"/>
          <w:szCs w:val="20"/>
        </w:rPr>
        <w:t>Per a cadascun  dels lots, relació dels principals serveis executats en el curs dels darrers tres (3) anys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ndicant el seu import, data i destinatari públic o privat dels mateixos,  Caldrà com a mínim acreditar tres (3) contractes de serveis o de gestió de serveis públics de característiques anàlogues a l’objecte del contracte . En concret, s’haurà d’acreditar mitjançant certificats expedits o visats per l’òrgan competent, quan el destinatari sigui una entitat del sector públic; quan el destinatari sigui un subjecte privat, mitjançant un certificat expedit per aquest o, a falta d’aquest certificat, mitjançant una declaració de l’empresari acompanyat dels documents de què disposi que acreditin la realització de la prestació. 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66824658"/>
      <w:bookmarkStart w:id="11" w:name="_Hlk166824658"/>
      <w:bookmarkEnd w:id="11"/>
    </w:p>
    <w:p>
      <w:pPr>
        <w:pStyle w:val="Normal"/>
        <w:numPr>
          <w:ilvl w:val="0"/>
          <w:numId w:val="5"/>
        </w:numPr>
        <w:ind w:left="1713" w:hanging="360"/>
        <w:jc w:val="both"/>
        <w:rPr/>
      </w:pPr>
      <w:r>
        <w:rPr>
          <w:rFonts w:cs="Arial" w:ascii="Arial" w:hAnsi="Arial"/>
          <w:sz w:val="20"/>
          <w:szCs w:val="20"/>
        </w:rPr>
        <w:t>Pel lot nº2, certificat fisio-sanitari, dels operaris que han de realitzar els tractaments i manipulació de productes de jardineria. Així mateix hauran de acreditar un responsable tècnic amb formació mínima de enginyer agrari o similar, per a qüestions tècniques que puguin sorgir del servei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 </w:t>
      </w:r>
      <w:r>
        <w:rPr>
          <w:rFonts w:cs="Arial" w:ascii="Arial" w:hAnsi="Arial"/>
          <w:sz w:val="20"/>
          <w:szCs w:val="20"/>
        </w:rPr>
        <w:t xml:space="preserve">SERVEI DE MANTENIMENT DE LA TERRA BATUDA, GESPA NATURAL I GESPA ARTIFICIAL DELS CAMPS DE BEISBOL I SOFTBOL; I EL MANTENIMENT DE LA JARDINERIA DE LES DIFERENTS INSTAL·LACIONS GESTIONADES PER VILADECANS QUALITAT S.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  <w:bookmarkStart w:id="12" w:name="_Hlk524076084"/>
            <w:bookmarkStart w:id="13" w:name="_Hlk524076084"/>
            <w:bookmarkEnd w:id="13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La seva empresa té més de 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4" w:name="_Hlk524094410"/>
      <w:bookmarkEnd w:id="14"/>
      <w:r>
        <w:rPr>
          <w:rFonts w:cs="Arial" w:ascii="Arial" w:hAnsi="Arial"/>
          <w:sz w:val="20"/>
          <w:szCs w:val="20"/>
          <w:lang w:eastAsia="ca-ES"/>
        </w:rPr>
        <w:t>Està en disposició d’aportar documentació acreditativa conforme la plantilla de l’empresa està integrada per un nombre de persones treballadores amb discapacitat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  <w:bookmarkStart w:id="15" w:name="_Hlk524094410"/>
      <w:bookmarkStart w:id="16" w:name="_Hlk524094410"/>
      <w:bookmarkEnd w:id="16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Està en disposició d’aportar el  pla d’igual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a contractació del  </w:t>
      </w:r>
      <w:r>
        <w:rPr>
          <w:rFonts w:cs="Arial" w:ascii="Arial" w:hAnsi="Arial"/>
          <w:b/>
          <w:bCs/>
          <w:sz w:val="20"/>
          <w:szCs w:val="20"/>
        </w:rPr>
        <w:t xml:space="preserve">SERVEI DE MANTENIMENT DE LA TERRA BATUDA, GESPA NATURAL I GESPA ARTIFICIAL DELS CAMPS DE BEISBOL I SOFTBOL; I EL MANTENIMENT DE LA JARDINERIA DE LES DIFERENTS INSTAL·LACIONS GESTIONADES PER VILADECANS QUALITAT S.L </w:t>
      </w:r>
      <w:r>
        <w:rPr>
          <w:rFonts w:cs="Arial" w:ascii="Arial" w:hAnsi="Arial"/>
          <w:sz w:val="20"/>
          <w:szCs w:val="20"/>
          <w:lang w:eastAsia="ca-ES"/>
        </w:rPr>
        <w:t xml:space="preserve">;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NNEX NÚM. 4  LOT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Body1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/La Sra. ...................................................................., amb DNI núm.............................., actuant en nom i representació de ............................................................................. (licitador), en la seva condició de ................................................. i amb poders suficients per subscriure la present oferta, assabentat de la convocatòria del procediment de contractació per a l’adjudicació del contracte de </w:t>
      </w:r>
      <w:r>
        <w:rPr>
          <w:rFonts w:cs="Arial" w:ascii="Arial" w:hAnsi="Arial"/>
          <w:b/>
          <w:bCs/>
          <w:sz w:val="20"/>
          <w:szCs w:val="20"/>
        </w:rPr>
        <w:t>SERVEI DE MANTENIMENT DE LA TERRA BATUDA, GESPA NATURAL I GESPA ARTIFICIAL DELS CAMPS DE BEISBOL I SOFTBOL; I EL MANTENIMENT DE LA JARDINERIA DE LES DIFERENTS INSTAL·LACIONS GESTIONADES PER VILADECANS QUALITAT S.L ;</w:t>
      </w:r>
      <w:r>
        <w:rPr>
          <w:rFonts w:cs="Arial" w:ascii="Arial" w:hAnsi="Arial"/>
          <w:sz w:val="20"/>
          <w:szCs w:val="20"/>
          <w:lang w:eastAsia="ca-ES"/>
        </w:rPr>
        <w:t>signa la present proposta i es compromet (en nom propi o de l’empresa que representa) a realitzar els serveis amb estricta subjecció als requisits i condicions previstos per l’import de ..........................................................  euros (............... €), que representa una baixa del ............ per cent (.........%) respecte del pressupost base de licitació que és de CINQUANTA-CINC MIL SET-CENTS NOU EUROS AMB TRENTA-UN CÈNTIMS (55.709,31€)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de VIQUAL, a l'efecte de prendre part al referit procediment;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NNEX NÚM. 4  LOT 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Body1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/La Sra. ...................................................................., amb DNI núm.............................., actuant en nom i representació de ............................................................................. (licitador), en la seva condició de ................................................. i amb poders suficients per subscriure la present oferta, assabentat de la convocatòria del procediment de contractació per a l’adjudicació del contracte de </w:t>
      </w:r>
      <w:r>
        <w:rPr>
          <w:rFonts w:cs="Arial" w:ascii="Arial" w:hAnsi="Arial"/>
          <w:b/>
          <w:bCs/>
          <w:sz w:val="20"/>
          <w:szCs w:val="20"/>
        </w:rPr>
        <w:t>SERVEI DE MANTENIMENT DE LA TERRA BATUDA, GESPA NATURAL I GESPA ARTIFICIAL DELS CAMPS DE BEISBOL I SOFTBOL; I EL MANTENIMENT DE LA JARDINERIA DE LES DIFERENTS INSTAL·LACIONS GESTIONADES PER VILADECANS QUALITAT S.L ;</w:t>
      </w:r>
      <w:r>
        <w:rPr>
          <w:rFonts w:cs="Arial" w:ascii="Arial" w:hAnsi="Arial"/>
          <w:sz w:val="20"/>
          <w:szCs w:val="20"/>
          <w:lang w:eastAsia="ca-ES"/>
        </w:rPr>
        <w:t>signa la present proposta i es compromet (en nom propi o de l’empresa que representa) a realitzar els serveis amb estricta subjecció als requisits i condicions previstos per pels següents imports: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a-ES"/>
        </w:rPr>
        <w:t>Capítol 1:</w:t>
      </w:r>
      <w:r>
        <w:rPr>
          <w:rFonts w:cs="Arial" w:ascii="Arial" w:hAnsi="Arial"/>
          <w:sz w:val="20"/>
          <w:szCs w:val="20"/>
          <w:lang w:eastAsia="ca-ES"/>
        </w:rPr>
        <w:t xml:space="preserve"> ..........................................................  euros (............... €) més l’IVA de ................... euros (................€), que representa una baixa del ............ per cent (.........%) respecte del pressupost base de licitació que és de QUARANTA-UN MIL CINQUANTA-CINC EUROS AMB SEIXANTA CÈNTIMS (41.055,60€) IVA exclòs.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  <w:t xml:space="preserve">Capítol 2: </w:t>
      </w:r>
      <w:r>
        <w:rPr>
          <w:rFonts w:cs="Arial" w:ascii="Arial" w:hAnsi="Arial"/>
          <w:sz w:val="20"/>
          <w:szCs w:val="20"/>
          <w:lang w:eastAsia="ca-ES"/>
        </w:rPr>
        <w:t>......................... euros/hora (............. €/hora) més IVA de .................. euros/hora (...............€/hora)  de treball d’operari oficial qualificat, que representa una baixa del ........... per cent (..............%), respecte del preu màxim establert de VINT-I-SET EUROS/HORA  més IVA. (27€/hora) IVA exclòs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de VIQUAL, a l'efecte de prendre part al referit procediment;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NNEX NÚM. 4  LOT 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Body1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ca-ES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/La Sra. ...................................................................., amb DNI núm.............................., actuant en nom i representació de ............................................................................. (licitador), en la seva condició de ................................................. i amb poders suficients per subscriure la present oferta, assabentat de la convocatòria del procediment de contractació per a l’adjudicació del contracte de </w:t>
      </w:r>
      <w:r>
        <w:rPr>
          <w:rFonts w:cs="Arial" w:ascii="Arial" w:hAnsi="Arial"/>
          <w:b/>
          <w:bCs/>
          <w:sz w:val="20"/>
          <w:szCs w:val="20"/>
        </w:rPr>
        <w:t>SERVEI DE MANTENIMENT DE LA TERRA BATUDA, GESPA NATURAL I GESPA ARTIFICIAL DELS CAMPS DE BEISBOL I SOFTBOL; I EL MANTENIMENT DE LA JARDINERIA DE LES DIFERENTS INSTAL·LACIONS GESTIONADES PER VILADECANS QUALITAT S.L ;</w:t>
      </w:r>
      <w:r>
        <w:rPr>
          <w:rFonts w:cs="Arial" w:ascii="Arial" w:hAnsi="Arial"/>
          <w:sz w:val="20"/>
          <w:szCs w:val="20"/>
          <w:lang w:eastAsia="ca-ES"/>
        </w:rPr>
        <w:t>signa la present proposta i es compromet (en nom propi o de l’empresa que representa) a realitzar els serveis amb estricta subjecció als requisits i condicions previstos per l’import de ..........................................................  euros (............... €), que representa una baixa del ............ per cent (.........%) respecte del pressupost base de licitació que és de VUIT MIL SET-CENTS QUARANTA-DOS EUROS (8.742€)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right="27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71" w:after="0"/>
        <w:ind w:right="1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i per tal que així consti davant de VIQUAL, a l'efecte de prendre part al referit procediment;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Heading8"/>
        <w:rPr/>
      </w:pPr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b/>
          <w:bCs/>
          <w:sz w:val="20"/>
          <w:szCs w:val="20"/>
        </w:rPr>
        <w:t xml:space="preserve">SERVEI DE MANTENIMENT DE LA TERRA BATUDA, GESPA NATURAL I GESPA ARTIFICIAL DELS CAMPS DE BEISBOL I SOFTBOL; I EL MANTENIMENT DE LA JARDINERIA DE LES DIFERENTS INSTAL·LACIONS GESTIONADES PER VILADECANS QUALITAT S.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els òrgans de govern i administració de l’empresa .......................................... no incorren en cap dels supòsits de la </w:t>
      </w:r>
      <w:r>
        <w:rPr>
          <w:rFonts w:cs="Arial" w:ascii="Arial" w:hAnsi="Arial"/>
          <w:i/>
          <w:iCs/>
          <w:sz w:val="20"/>
          <w:szCs w:val="20"/>
        </w:rPr>
        <w:t>Ley 3/2015, de 30 de marzo, reguladora del ejercicio del alto cargo de la Administración General del Estado</w:t>
      </w:r>
      <w:r>
        <w:rPr>
          <w:rFonts w:cs="Arial" w:ascii="Arial" w:hAnsi="Arial"/>
          <w:sz w:val="20"/>
          <w:szCs w:val="20"/>
        </w:rPr>
        <w:t xml:space="preserve"> o la respectiva norma de la Comunitat Autònoma de Catalunya, de la </w:t>
      </w:r>
      <w:r>
        <w:rPr>
          <w:rFonts w:cs="Arial" w:ascii="Arial" w:hAnsi="Arial"/>
          <w:i/>
          <w:iCs/>
          <w:sz w:val="20"/>
          <w:szCs w:val="20"/>
        </w:rPr>
        <w:t>Ley 53/1984, de 26 de diciembre, de Incompatibilidades del Personal al Servicio de las Administraciones Públicas</w:t>
      </w:r>
      <w:r>
        <w:rPr>
          <w:rFonts w:cs="Arial" w:ascii="Arial" w:hAnsi="Arial"/>
          <w:sz w:val="20"/>
          <w:szCs w:val="20"/>
        </w:rPr>
        <w:t xml:space="preserve"> o tractar-se de qualsevol càrrec electiu regulat a la </w:t>
      </w:r>
      <w:r>
        <w:rPr>
          <w:rFonts w:cs="Arial" w:ascii="Arial" w:hAnsi="Arial"/>
          <w:i/>
          <w:iCs/>
          <w:sz w:val="20"/>
          <w:szCs w:val="20"/>
        </w:rPr>
        <w:t>Ley Orgánica 5/1985, de 19 de junio, del Régimen Electoral General</w:t>
      </w:r>
      <w:r>
        <w:rPr>
          <w:rFonts w:cs="Arial" w:ascii="Arial" w:hAnsi="Arial"/>
          <w:sz w:val="20"/>
          <w:szCs w:val="20"/>
        </w:rPr>
        <w:t xml:space="preserve"> en els termes establerts a la mateixa.         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gualment, que ni aquesta empresa, ni cap dels membres dels seus òrgans de govern i administració, estan compresos en les causes d’incapacitat i incompatibilitat per contractar amb </w:t>
      </w:r>
      <w:r>
        <w:rPr>
          <w:rFonts w:cs="Arial" w:ascii="Arial" w:hAnsi="Arial"/>
          <w:iCs/>
          <w:sz w:val="20"/>
          <w:szCs w:val="20"/>
        </w:rPr>
        <w:t>VIQUAL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a prestació dels serveis consistents en ..........................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</w:t>
      </w:r>
      <w:r>
        <w:rPr>
          <w:rFonts w:cs="Arial" w:ascii="Arial" w:hAnsi="Arial"/>
          <w:i/>
          <w:sz w:val="18"/>
          <w:szCs w:val="18"/>
        </w:rPr>
        <w:t xml:space="preserve">VIQUAL </w:t>
      </w:r>
      <w:r>
        <w:rPr>
          <w:rFonts w:cs="Arial" w:ascii="Arial" w:hAnsi="Arial"/>
          <w:sz w:val="18"/>
          <w:szCs w:val="18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</w:t>
      </w:r>
      <w:r>
        <w:rPr>
          <w:rFonts w:cs="Arial" w:ascii="Arial" w:hAnsi="Arial"/>
          <w:sz w:val="20"/>
          <w:szCs w:val="20"/>
        </w:rPr>
        <w:t xml:space="preserve">SERVEI DE MANTENIMENT DE LA TERRA BATUDA, GESPA NATURAL I GESPA ARTIFICIAL DELS CAMPS DE BEISBOL I SOFTBOL; I EL MANTENIMENT DE LA JARDINERIA DE LES DIFERENTS INSTAL·LACIONS GESTIONADES PER VILADECANS QUALITAT S.L </w:t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ind w:left="181" w:right="4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QUAL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la prestació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EI DE MANTENIMENT DE LA TERRA BATUDA, GESPA NATURAL I GESPA ARTIFICIAL DELS CAMPS DE BEISBOL I SOFTBOL; I EL MANTENIMENT DE LA JARDINERIA DE LES DIFERENTS INSTAL·LACIONS GESTIONADES PER VILADECANS QUALITAT S.L; realitzo la present declaraci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n compliment del Reglament General de Protecció de Dades (2016/679) VIQUA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i fins la suma d’euros ( 5% o 10% de l'import del Contracte), a efectes de garantir l'exacte compliment per l'empresa esmentada de totes i cadascuna de les obligacions concretades en el corresponent </w:t>
      </w:r>
      <w:bookmarkStart w:id="17" w:name="OLE_LINK2"/>
      <w:bookmarkStart w:id="18" w:name="OLE_LINK1"/>
      <w:r>
        <w:rPr>
          <w:rFonts w:cs="Arial" w:ascii="Arial" w:hAnsi="Arial"/>
          <w:sz w:val="20"/>
          <w:szCs w:val="20"/>
        </w:rPr>
        <w:t>a l’adjudicació del Contracte de prestació dels serveis consistents en ..................................</w:t>
      </w:r>
      <w:bookmarkEnd w:id="17"/>
      <w:bookmarkEnd w:id="18"/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VIQUAL, del contracte de serveis esmentat, a pagar amb caràcter incondicional i dins, com a màxim, dels vuit dies següents a ser requerit, la suma o sumes que, fins a la concurrència de la xifra fiançada de ( 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</w:t>
      </w:r>
      <w:r>
        <w:rPr>
          <w:rFonts w:cs="Arial" w:ascii="Arial" w:hAnsi="Arial"/>
          <w:i/>
          <w:sz w:val="18"/>
          <w:szCs w:val="18"/>
        </w:rPr>
        <w:t xml:space="preserve">VIQUAL </w:t>
      </w:r>
      <w:r>
        <w:rPr>
          <w:rFonts w:cs="Arial" w:ascii="Arial" w:hAnsi="Arial"/>
          <w:sz w:val="18"/>
          <w:szCs w:val="18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NEX NÚM. 8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o 10% del pressupost del contracte)..............., a efectes de garantir l’exacte compliment per l’assegurat de totes i cadascuna de les obligacions concretades en el Contracte d'adjudicació dels serveis consistents en 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assumeix el compromís d’indemnitzar l’assegurat al primer requeriment de VIQUAL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do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opd@vigem.cat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sectPr>
      <w:headerReference w:type="default" r:id="rId12"/>
      <w:footerReference w:type="default" r:id="rId13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 xml:space="preserve">DOC. ANNEXA AL PLEC CLÀUSULES ADMINISTRATIVES PARTICULARS PROCEDIMENT OBERT SERVEIS MANTENIMENT DE LA TERRA BATUDA, GESPANATURAL I GESPA ARTIFICIAL DELS CAMPS DE BEISBOL I SOFTBOL, I EL MANTENIMENT DE LA JARDINERIA DE LES DIFERENTS INSTAL·LACIONS GESTIONADES PER VILADECANS QUALITAT S.L </w:t>
      <w:tab/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20"/>
    </w:tblGrid>
    <w:tr>
      <w:trPr>
        <w:trHeight w:val="1073" w:hRule="atLeast"/>
      </w:trPr>
      <w:tc>
        <w:tcPr>
          <w:tcW w:w="6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both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ANNEXES AL PLEC DE CLÀUSULES ADMINISTRATIVES PARTICULARS PER A LA CONTRACTACIÓ MITJANÇANT PROCEDIMENT OBERT SUBJECTE A REGULACIÓ HARMONITZADA EL SERVEI DE MANTENIMENT DE LA TERRA BATUDA, GESPA NATURAL I GESPA ARTIFIFICIAL DELS CAMPS DE BEISBOL I SOFTBOL, I EL MANTENIMENT DE LA JARDINERIA DE LES DIFERENTS INSTAL·LACIONS GESTIONADES PER VILADECANS QUALITAT S.L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inline distT="0" distB="0" distL="0" distR="0">
                <wp:extent cx="1527810" cy="342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4" r="-24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TextindependentCar">
    <w:name w:val="Text independent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7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vigem.cat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yperlink" Target="mailto:lopd@vigem.cat" TargetMode="External"/><Relationship Id="rId5" Type="http://schemas.openxmlformats.org/officeDocument/2006/relationships/hyperlink" Target="mailto:lopd@vigem.cat" TargetMode="External"/><Relationship Id="rId6" Type="http://schemas.openxmlformats.org/officeDocument/2006/relationships/hyperlink" Target="mailto:lopd@vigem.cat" TargetMode="External"/><Relationship Id="rId7" Type="http://schemas.openxmlformats.org/officeDocument/2006/relationships/hyperlink" Target="mailto:lopd@vigem.cat" TargetMode="External"/><Relationship Id="rId8" Type="http://schemas.openxmlformats.org/officeDocument/2006/relationships/hyperlink" Target="mailto:lopd@vigem.cat" TargetMode="External"/><Relationship Id="rId9" Type="http://schemas.openxmlformats.org/officeDocument/2006/relationships/hyperlink" Target="mailto:lopd@vigem.cat" TargetMode="External"/><Relationship Id="rId10" Type="http://schemas.openxmlformats.org/officeDocument/2006/relationships/hyperlink" Target="mailto:lopd@vigem.cat" TargetMode="External"/><Relationship Id="rId11" Type="http://schemas.openxmlformats.org/officeDocument/2006/relationships/hyperlink" Target="mailto:lopd@vigem.c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JCLOPEZ</dc:creator>
  <dc:description/>
  <cp:keywords/>
  <dc:language>en-US</dc:language>
  <cp:lastModifiedBy>Contractacio Grup d'Empreses Municipals</cp:lastModifiedBy>
  <cp:lastPrinted>2024-09-09T09:21:00Z</cp:lastPrinted>
  <dcterms:modified xsi:type="dcterms:W3CDTF">2024-09-09T07:26:00Z</dcterms:modified>
  <cp:revision>45</cp:revision>
  <dc:subject/>
  <dc:title> </dc:title>
</cp:coreProperties>
</file>