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20"/>
      </w:tblGrid>
      <w:tr>
        <w:trPr>
          <w:trHeight w:val="1073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ooter"/>
              <w:ind w:left="181" w:right="4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ACIÓ ANNEXA AL PLEC DE CLÀUSULES ADMINISTRATIVES PARTICULARS I PRECRIPCIONS TÈCNIQUES  PER A CONTRACTAR PER PROCEDIMENT OBERT NO HARMONITZAT LES OBRES LOCALS D’URBANITZACIÓ DE LA XARXA DE CLAVEGUERAM DEL POLÍGON INDUSTRIAL CENTRE A VILADEC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143700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 NÚM.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COMPLIMENT DE LES CONDICIONS PER CONTRACTAR I SOLVÈNCIA ECONÒMICA, FINANCERA I TÈCNIC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ind w:left="181"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El Sr./La S</w:t>
        <w:tab/>
        <w:t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</w:t>
      </w:r>
      <w:r>
        <w:rPr>
          <w:rFonts w:cs="Arial" w:ascii="Arial" w:hAnsi="Arial"/>
          <w:b/>
          <w:bCs/>
          <w:sz w:val="22"/>
          <w:szCs w:val="22"/>
        </w:rPr>
        <w:t>ES OBRES LOCALS D’URBANITZACIÓ DE LA XARXA DE CLAVEGUERAM DEL POLÍGON INDUSTRIAL CENTRE A VILADECANS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 xml:space="preserve"> (EXP. 115/PF14/008)</w:t>
      </w:r>
    </w:p>
    <w:p>
      <w:pPr>
        <w:pStyle w:val="Footer"/>
        <w:ind w:left="181" w:right="2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- </w:t>
        <w:tab/>
        <w:t xml:space="preserve">Que l’empresa que representa compleix les condicions establertes legalment per contractar amb el sector públic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- </w:t>
        <w:tab/>
        <w:t>Que l’empresa que representa compleix tots i cadascun dels requisits de capacitat, solvència i classificació empresarial establerts en el Plec que regula el contracte abans esmentat i està en disposició d’aportar la documentació acreditativa d’aquests extrems en el termini màxim de 5 dies naturals a comptar des del requeriment de VIMED. A tal efecte, declara que el licitador, acompleixen amb la següent solvència requerida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Hlk479070819"/>
      <w:bookmarkStart w:id="1" w:name="_Hlk479070819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LVENCIA LICITADOR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  <w:u w:val="single"/>
        </w:rPr>
      </w:pPr>
      <w:bookmarkStart w:id="2" w:name="_Hlk479070819"/>
      <w:bookmarkEnd w:id="2"/>
      <w:r>
        <w:rPr>
          <w:rFonts w:cs="Arial" w:ascii="Arial" w:hAnsi="Arial"/>
          <w:sz w:val="16"/>
          <w:szCs w:val="16"/>
          <w:u w:val="single"/>
        </w:rPr>
        <w:t>Classificació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licitador disposa de la següent classificació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Grup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sz w:val="16"/>
          <w:szCs w:val="16"/>
          <w:u w:val="single"/>
        </w:rPr>
        <w:t>Subgrup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u w:val="single"/>
        </w:rPr>
        <w:t>Categori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E</w:t>
        <w:tab/>
        <w:tab/>
        <w:t xml:space="preserve">     1</w:t>
        <w:tab/>
        <w:tab/>
        <w:t xml:space="preserve">     5 </w:t>
        <w:tab/>
        <w:t xml:space="preserve">   </w:t>
      </w:r>
    </w:p>
    <w:p>
      <w:pPr>
        <w:pStyle w:val="Normal"/>
        <w:ind w:left="567" w:hanging="27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ab/>
        <w:tab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requereix com a requisits de solvència necessaris per a poder licitar a part de disposar de la classificació requerida,  la següent solvència del licitador i equip ofertat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322" w:hanging="621"/>
        <w:jc w:val="both"/>
        <w:rPr/>
      </w:pPr>
      <w:r>
        <w:rPr>
          <w:rFonts w:cs="Arial" w:ascii="Arial" w:hAnsi="Arial"/>
          <w:sz w:val="16"/>
          <w:szCs w:val="16"/>
        </w:rPr>
        <w:t>A.</w:t>
        <w:tab/>
        <w:t xml:space="preserve">Que el </w:t>
      </w:r>
      <w:r>
        <w:rPr>
          <w:rFonts w:cs="Arial" w:ascii="Arial" w:hAnsi="Arial"/>
          <w:b/>
          <w:sz w:val="16"/>
          <w:szCs w:val="16"/>
        </w:rPr>
        <w:t>licitador acrediti haver executat en els darrers 10 anys almenys una ( 1 ) obra similar en quant a tipologia a l’objecte de licitació</w:t>
      </w:r>
      <w:r>
        <w:rPr>
          <w:rFonts w:cs="Arial" w:ascii="Arial" w:hAnsi="Arial"/>
          <w:sz w:val="16"/>
          <w:szCs w:val="16"/>
        </w:rPr>
        <w:t xml:space="preserve"> ( obra hidràulica  consistent en dipòsit de laminació i estació d bombament per un pressupost mínim PEC Iva inclòs de 350.000.-€ )</w:t>
      </w:r>
    </w:p>
    <w:p>
      <w:pPr>
        <w:pStyle w:val="Normal"/>
        <w:autoSpaceDE w:val="false"/>
        <w:ind w:left="2322" w:hanging="6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322" w:hanging="621"/>
        <w:jc w:val="both"/>
        <w:rPr/>
      </w:pPr>
      <w:r>
        <w:rPr>
          <w:rFonts w:cs="Arial" w:ascii="Arial" w:hAnsi="Arial"/>
          <w:sz w:val="16"/>
          <w:szCs w:val="16"/>
        </w:rPr>
        <w:t>B.</w:t>
        <w:tab/>
        <w:t>Que l’equip a destinar a l’execució de les referides obres tingui  l’</w:t>
      </w:r>
      <w:r>
        <w:rPr>
          <w:rFonts w:cs="Arial" w:ascii="Arial" w:hAnsi="Arial"/>
          <w:b/>
          <w:sz w:val="16"/>
          <w:szCs w:val="16"/>
        </w:rPr>
        <w:t>experiència mínima ACREDITADA que es determina en el present quadre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779" w:type="dxa"/>
        <w:jc w:val="left"/>
        <w:tblInd w:w="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006"/>
        <w:gridCol w:w="2897"/>
        <w:gridCol w:w="1258"/>
      </w:tblGrid>
      <w:tr>
        <w:trPr>
          <w:trHeight w:val="56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àrr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edicació Míni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Titulaci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Experiència mín. en obres similars</w:t>
            </w:r>
          </w:p>
        </w:tc>
      </w:tr>
      <w:tr>
        <w:trPr>
          <w:trHeight w:val="67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legat d’Ob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TOP o ECCP, Arquitecte, Aparellador o titulació acadèmica i professional idò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 anys</w:t>
            </w:r>
          </w:p>
        </w:tc>
      </w:tr>
      <w:tr>
        <w:trPr>
          <w:trHeight w:val="33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ap de producci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TOP o ECCP, Arquitecte, Aparellador o titulació acadèmica i professional idò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 anys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ap d'obra  amb experiència acreditada  obres d’urbanització i estructu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TOP o ECCP, Arquitecte, Aparellador o titulació acadèmica i professional idò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 anys</w:t>
            </w:r>
          </w:p>
        </w:tc>
      </w:tr>
      <w:tr>
        <w:trPr>
          <w:trHeight w:val="51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carregat  amb experiència acreditada en obres d’urbanització i d’estructu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 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pecialitzat en obres urbanitzaci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 anys</w:t>
            </w:r>
          </w:p>
        </w:tc>
      </w:tr>
      <w:tr>
        <w:trPr>
          <w:trHeight w:val="5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opògra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gons necessitat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opògra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  anys</w:t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sponsable en seguretat i sal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gons necessitat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itulació acadèmica i professional idò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  anys</w:t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sponsable de la gestió ambient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gons necessitat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itulació acadèmica i professional idò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  anys</w:t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sponsable de qualit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gons necessitat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itulació acadèmica i professional idò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  anys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- </w:t>
        <w:tab/>
        <w:t xml:space="preserve">Que es compromet en el moment que sigui requerit per VIMED  a aportar, en el termini establert al Plec, la documentació acreditativa de la capacitat i solvència exigida al procediment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4.- </w:t>
        <w:tab/>
        <w:t>Que ni ..................... (en endavant el licitador) ni els seus administradors i/o representants es troben inclosos en cap de les circumstàncies de prohibició per contractar previstes en l’article 60 del Reial Decret Legislatiu 3/2011, de 14 de novembre, pel que s’aprova el text refós de la Llei de Contractes del Sector Públic</w:t>
      </w:r>
      <w:r>
        <w:rPr>
          <w:rFonts w:cs="Arial" w:ascii="Arial" w:hAnsi="Arial"/>
          <w:bCs/>
          <w:sz w:val="22"/>
        </w:rPr>
        <w:t xml:space="preserve"> (TRLCSP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- </w:t>
        <w:tab/>
        <w:t>Que el licitador accepta que la presentació a la present licitació, comporta l’acceptació incondicional del contingut de la documentació que forma part de la present licitació, tant pel que fa als plecs de clàusules administratives i tècniques particulars, com pel que fa al projecte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.-</w:t>
        <w:tab/>
        <w:t>Que el licitador designa com a correu electrònic en el qual se li efectuaran totes les notificacions relacionades con el present procediment el següent: ................................................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 indicat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 NÚM. 2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ECLARACIÓ RESPONSABLE SOBRE NO TROBAR-SE INCURS EN SITUACIÓ D’INSOLVÈNC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Footer"/>
        <w:ind w:left="181"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El Sr./La S</w:t>
        <w:tab/>
        <w:t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</w:t>
      </w:r>
      <w:r>
        <w:rPr>
          <w:rFonts w:cs="Arial" w:ascii="Arial" w:hAnsi="Arial"/>
          <w:b/>
          <w:bCs/>
          <w:sz w:val="22"/>
          <w:szCs w:val="22"/>
        </w:rPr>
        <w:t>ES OBRES LOCALS D’URBANITZACIÓ DE LA XARXA DE CLAVEGUERAM DEL POLÍGON INDUSTRIAL CENTRE A VILADECANS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 xml:space="preserve"> (EXP. 115/PF14/008)</w:t>
      </w:r>
    </w:p>
    <w:p>
      <w:pPr>
        <w:pStyle w:val="Footer"/>
        <w:ind w:left="181" w:right="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  <w:t>DECLARA RESPONSABL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1.- </w:t>
        <w:tab/>
        <w:t xml:space="preserve">Que l’empresa que representa no es troba en situació d’insolvència actual o imminent. 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2.- </w:t>
        <w:tab/>
        <w:t xml:space="preserve">Que l’empresa que representa no està sotmesa a cap procés de fallida, concurs de creditors, procediment concursal o de reorganització empresarial similar, de caràcter judicial o privat, relacionat amb una situació d’insolvència. 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3.- </w:t>
        <w:tab/>
        <w:t xml:space="preserve">Que l’empresa que representa no ha sol·licitat la declaració de concurs, ni té constància de que aquesta hagi estat sol·licitada per cap tercer o que dita sol·licitud sigui imminent. 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4.- </w:t>
        <w:tab/>
        <w:t xml:space="preserve">Que l’empresa que representa no ha presentat al Jutjat mercantil la comunicació d’inici de negociacions regulada a l’article 5 bis de la Llei concursal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ls efectes oportuns, i per tal que així consti davant la SPM VILADECANS MEDITERRÀNIA, S.L. a l'efecte de prendre part al procediment obert indicat, 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3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(A presentar únicament si no s’ha presentat la declaració continguda a l’annex 1)</w:t>
      </w:r>
    </w:p>
    <w:p>
      <w:pPr>
        <w:pStyle w:val="Heading8"/>
        <w:rPr>
          <w:rFonts w:ascii="Arial" w:hAnsi="Arial" w:cs="Arial"/>
          <w:b w:val="false"/>
          <w:b w:val="false"/>
          <w:i/>
          <w:i/>
          <w:iCs/>
          <w:sz w:val="22"/>
          <w:szCs w:val="20"/>
        </w:rPr>
      </w:pPr>
      <w:r>
        <w:rPr>
          <w:rFonts w:cs="Arial"/>
          <w:b w:val="false"/>
          <w:i/>
          <w:iCs/>
          <w:sz w:val="22"/>
          <w:szCs w:val="20"/>
        </w:rPr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D’ACORD AMB L’ARTICLE 60 DEL TRLCSP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ind w:left="181"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El Sr./La S</w:t>
        <w:tab/>
        <w:t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</w:t>
      </w:r>
      <w:r>
        <w:rPr>
          <w:rFonts w:cs="Arial" w:ascii="Arial" w:hAnsi="Arial"/>
          <w:b/>
          <w:bCs/>
          <w:sz w:val="22"/>
          <w:szCs w:val="22"/>
        </w:rPr>
        <w:t>ES OBRES LOCALS D’URBANITZACIÓ DE LA XARXA DE CLAVEGUERAM DEL POLÍGON INDUSTRIAL CENTRE A VILADECANS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 xml:space="preserve"> (EXP. 115/PF14/008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- </w:t>
        <w:tab/>
        <w:t>Que ni ..................... (en endavant el licitador) ni els seus administradors i/o representants es troben inclosos en cap de les circumstàncies de prohibició per contractar previstes en l’article 60 del Reial Decret Legislatiu 3/2011, de 14 de novembre, pel que s’aprova el text refós de la Llei de Contractes del Sector Públic</w:t>
      </w:r>
      <w:r>
        <w:rPr>
          <w:rFonts w:cs="Arial" w:ascii="Arial" w:hAnsi="Arial"/>
          <w:bCs/>
          <w:sz w:val="22"/>
        </w:rPr>
        <w:t xml:space="preserve"> (TRLCSP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2"/>
        </w:rPr>
        <w:t xml:space="preserve">2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2"/>
        </w:rPr>
        <w:t xml:space="preserve">3.- </w:t>
        <w:tab/>
        <w:t>Que el licitador accepta que la presentació a la present licitació, comporta l’acceptació incondicional  del contingut de la documentació que  forma part de la present licitació, tant pel que fa als plecs de clàusules administratives i tècniques particulars, com pel que fa al projecte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-</w:t>
        <w:tab/>
        <w:t>Que el licitador designa com a correu electrònic en el qual se li efectuaran totes les notificacions relacionades con el present procediment el següent: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 indicat,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4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PLENA VIGÈNCIA DE LES DADES QUE INCLOU EL REGISTRE DE LICITADORS DE LA GENERALITAT DE CATALUNYA (RELI) I DE CAPACITAT PER CONTRACTAR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ind w:left="181"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El Sr./La S</w:t>
        <w:tab/>
        <w:t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</w:t>
      </w:r>
      <w:r>
        <w:rPr>
          <w:rFonts w:cs="Arial" w:ascii="Arial" w:hAnsi="Arial"/>
          <w:b/>
          <w:bCs/>
          <w:sz w:val="22"/>
          <w:szCs w:val="22"/>
        </w:rPr>
        <w:t>ES OBRES LOCALS D’URBANITZACIÓ DE LA XARXA DE CLAVEGUERAM DEL POLÍGON INDUSTRIAL CENTRE A VILADECANS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 xml:space="preserve"> (EXP. 115/PF14/008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2"/>
        </w:rPr>
        <w:t xml:space="preserve">2.- </w:t>
        <w:tab/>
        <w:t xml:space="preserve">Que als òrgans de govern i administració de l’empresa .......................................... no formen part de les persones indicades a la llei 3/2015, de 30 de març, reguladora de l’exercici d’alt càrrec de l’Administració General de l’Estat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gualment, que ni aquesta empresa, ni cap dels membres dels seus òrgans de govern i administració, estan compresos en les causes d’incapacitat i incompatibilitat per contractar amb l’Ajuntament de Viladecan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 indicat,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NNEX NÚM. 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a-ES"/>
        </w:rPr>
      </w:r>
    </w:p>
    <w:p>
      <w:pPr>
        <w:pStyle w:val="Footer"/>
        <w:ind w:left="181"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El Sr./La S</w:t>
        <w:tab/>
        <w:t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</w:t>
      </w:r>
      <w:r>
        <w:rPr>
          <w:rFonts w:cs="Arial" w:ascii="Arial" w:hAnsi="Arial"/>
          <w:b/>
          <w:bCs/>
          <w:sz w:val="22"/>
          <w:szCs w:val="22"/>
        </w:rPr>
        <w:t>ES OBRES LOCALS D’URBANITZACIÓ DE LA XARXA DE CLAVEGUERAM DEL POLÍGON INDUSTRIAL CENTRE A VILADECANS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 xml:space="preserve"> (EXP. 115/PF14/008)</w:t>
      </w:r>
    </w:p>
    <w:p>
      <w:pPr>
        <w:pStyle w:val="Footer"/>
        <w:ind w:right="2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e, d’acord amb el que preveu l’apartat 9.1.6.1 del Plec de Clàusules Administratives Particulars del procediment obert a dalt esmentat, el licitador es COMPROMET a incorporar i posar a disposició de l’Obra quan ho requereixi VIMED, els següents equips tècnics ( equip mínim els licitadors poden ampliar-ho )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276"/>
        <w:gridCol w:w="1843"/>
        <w:gridCol w:w="1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Calibri" w:hAnsi="Univers;Calibri" w:cs="Univers;Calibri"/>
                <w:b/>
                <w:b/>
                <w:sz w:val="14"/>
                <w:szCs w:val="14"/>
              </w:rPr>
            </w:pPr>
            <w:r>
              <w:rPr>
                <w:rFonts w:cs="Univers;Calibri" w:ascii="Univers;Calibri" w:hAnsi="Univers;Calibri"/>
                <w:b/>
                <w:sz w:val="14"/>
                <w:szCs w:val="14"/>
              </w:rPr>
              <w:t xml:space="preserve">N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Calibri" w:hAnsi="Univers;Calibri" w:cs="Univers;Calibri"/>
                <w:b/>
                <w:b/>
                <w:sz w:val="14"/>
                <w:szCs w:val="14"/>
              </w:rPr>
            </w:pPr>
            <w:r>
              <w:rPr>
                <w:rFonts w:cs="Univers;Calibri" w:ascii="Univers;Calibri" w:hAnsi="Univers;Calibri"/>
                <w:b/>
                <w:sz w:val="14"/>
                <w:szCs w:val="14"/>
              </w:rPr>
              <w:t>CÀR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Calibri" w:hAnsi="Univers;Calibri" w:cs="Univers;Calibri"/>
                <w:b/>
                <w:b/>
                <w:sz w:val="14"/>
                <w:szCs w:val="14"/>
              </w:rPr>
            </w:pPr>
            <w:r>
              <w:rPr>
                <w:rFonts w:cs="Univers;Calibri" w:ascii="Univers;Calibri" w:hAnsi="Univers;Calibri"/>
                <w:b/>
                <w:sz w:val="14"/>
                <w:szCs w:val="14"/>
              </w:rPr>
              <w:t>DEDIC. MÍN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Calibri" w:hAnsi="Univers;Calibri" w:cs="Univers;Calibri"/>
                <w:b/>
                <w:b/>
                <w:sz w:val="14"/>
                <w:szCs w:val="14"/>
              </w:rPr>
            </w:pPr>
            <w:r>
              <w:rPr>
                <w:rFonts w:cs="Univers;Calibri" w:ascii="Univers;Calibri" w:hAnsi="Univers;Calibri"/>
                <w:b/>
                <w:sz w:val="14"/>
                <w:szCs w:val="14"/>
              </w:rPr>
              <w:t>TITULACI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Calibri" w:hAnsi="Univers;Calibri" w:cs="Univers;Calibri"/>
                <w:b/>
                <w:b/>
                <w:sz w:val="14"/>
                <w:szCs w:val="14"/>
              </w:rPr>
            </w:pPr>
            <w:r>
              <w:rPr>
                <w:rFonts w:cs="Univers;Calibri" w:ascii="Univers;Calibri" w:hAnsi="Univers;Calibri"/>
                <w:b/>
                <w:sz w:val="14"/>
                <w:szCs w:val="14"/>
              </w:rPr>
              <w:t>EXPERIÈNCIA EN OBRES SIMILARS (minima)</w:t>
            </w:r>
          </w:p>
          <w:p>
            <w:pPr>
              <w:pStyle w:val="Normal"/>
              <w:rPr>
                <w:rFonts w:ascii="Univers;Calibri" w:hAnsi="Univers;Calibri" w:cs="Univers;Calibri"/>
                <w:b/>
                <w:b/>
                <w:sz w:val="14"/>
                <w:szCs w:val="14"/>
              </w:rPr>
            </w:pPr>
            <w:r>
              <w:rPr>
                <w:rFonts w:cs="Univers;Calibri" w:ascii="Univers;Calibri" w:hAnsi="Univers;Calibri"/>
                <w:b/>
                <w:sz w:val="14"/>
                <w:szCs w:val="14"/>
              </w:rPr>
              <w:t>( tipologia i pressupost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b/>
                <w:b/>
                <w:sz w:val="16"/>
                <w:szCs w:val="16"/>
              </w:rPr>
            </w:pPr>
            <w:r>
              <w:rPr>
                <w:rFonts w:cs="Univers;Calibri" w:ascii="Univers;Calibri" w:hAnsi="Univers;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legat d’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 an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z w:val="16"/>
                <w:szCs w:val="16"/>
                <w:lang w:val="es-ES_tradnl" w:eastAsia="en-US"/>
              </w:rPr>
            </w:pPr>
            <w:r>
              <w:rPr>
                <w:rFonts w:cs="Univers;Calibri" w:ascii="Univers;Calibri" w:hAnsi="Univers;Calibri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ap de produc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 an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z w:val="16"/>
                <w:szCs w:val="16"/>
                <w:lang w:eastAsia="en-US"/>
              </w:rPr>
            </w:pPr>
            <w:r>
              <w:rPr>
                <w:rFonts w:cs="Univers;Calibri" w:ascii="Univers;Calibri" w:hAnsi="Univers;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ap d'obra  amb experiència acreditada  obres d’urbanització i e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 an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z w:val="16"/>
                <w:szCs w:val="16"/>
                <w:lang w:val="es-ES_tradnl" w:eastAsia="en-US"/>
              </w:rPr>
            </w:pPr>
            <w:r>
              <w:rPr>
                <w:rFonts w:cs="Univers;Calibri" w:ascii="Univers;Calibri" w:hAnsi="Univers;Calibri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carregat  amb experiència acreditada en obres d’urbanització i d’e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 an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z w:val="16"/>
                <w:szCs w:val="16"/>
                <w:lang w:val="es-ES_tradnl" w:eastAsia="en-US"/>
              </w:rPr>
            </w:pPr>
            <w:r>
              <w:rPr>
                <w:rFonts w:cs="Univers;Calibri" w:ascii="Univers;Calibri" w:hAnsi="Univers;Calibri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opò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gons necessit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  an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z w:val="16"/>
                <w:szCs w:val="16"/>
                <w:lang w:val="es-ES_tradnl" w:eastAsia="en-US"/>
              </w:rPr>
            </w:pPr>
            <w:r>
              <w:rPr>
                <w:rFonts w:cs="Univers;Calibri" w:ascii="Univers;Calibri" w:hAnsi="Univers;Calibri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sponsable en seguretat i sal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gons necessit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  an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z w:val="16"/>
                <w:szCs w:val="16"/>
                <w:lang w:eastAsia="en-US"/>
              </w:rPr>
            </w:pPr>
            <w:r>
              <w:rPr>
                <w:rFonts w:cs="Univers;Calibri" w:ascii="Univers;Calibri" w:hAnsi="Univers;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sponsable de la gestió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gons necessit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  an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z w:val="16"/>
                <w:szCs w:val="16"/>
                <w:lang w:eastAsia="en-US"/>
              </w:rPr>
            </w:pPr>
            <w:r>
              <w:rPr>
                <w:rFonts w:cs="Univers;Calibri" w:ascii="Univers;Calibri" w:hAnsi="Univers;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sponsable de qual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gons necessit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  any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>(*)</w:t>
      </w:r>
      <w:r>
        <w:rPr>
          <w:i/>
        </w:rPr>
        <w:tab/>
      </w:r>
      <w:r>
        <w:rPr>
          <w:rFonts w:cs="Arial" w:ascii="Arial" w:hAnsi="Arial"/>
          <w:i/>
          <w:sz w:val="22"/>
          <w:szCs w:val="22"/>
        </w:rPr>
        <w:t>Caldrà adjuntar curriculums de cadascun dels integrants de l’equip tècnic ofert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e, d’acord amb el que preveu l’apartat 9.1.6.1 del Plec de Clàusules Administratives Particulars del procediment obert a dalt esmentat, el licitador es COMPROMET a mantenir l’equip tècnic ofer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continuació es relaciona l’equip personal i els mitjans humans que el licitador es compromet a posar a disposició de l’obra, i que considera adequats per al normal desenvolupament i acabament de les obres en les condicions i terminis ofertats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 PERSONAL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I CATEGOR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I / SUBCONTRACTA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 indicat; </w:t>
      </w:r>
      <w:r>
        <w:rPr>
          <w:rFonts w:cs="Arial" w:ascii="Arial" w:hAnsi="Arial"/>
          <w:sz w:val="22"/>
        </w:rPr>
        <w:t>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 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NNEX NÚM. 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a-ES"/>
        </w:rPr>
      </w:r>
    </w:p>
    <w:p>
      <w:pPr>
        <w:pStyle w:val="Footer"/>
        <w:ind w:left="181"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El Sr./La S</w:t>
        <w:tab/>
        <w:t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</w:t>
      </w:r>
      <w:r>
        <w:rPr>
          <w:rFonts w:cs="Arial" w:ascii="Arial" w:hAnsi="Arial"/>
          <w:b/>
          <w:bCs/>
          <w:sz w:val="22"/>
          <w:szCs w:val="22"/>
        </w:rPr>
        <w:t>ES OBRES LOCALS D’URBANITZACIÓ DE LA XARXA DE CLAVEGUERAM DEL POLÍGON INDUSTRIAL CENTRE A VILADECANS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 xml:space="preserve"> (EXP. 115/PF14/008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’acord amb el que preveu l’apartat 9.1.6.2 del Plec de Clàusules administratives del procediment obert a dalt esmentat, el licitador es COMPROMET a incorporar i posar a disposició de l’Obra quan ho requereixi la Direcció d’obra o VIMED la Maquinària, els Mitjans Auxiliars i equips de seguretat que siguin necessaris per a la correcta execució de les obres de referència en el termini acord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continuació es relacionen els principals equips de maquinària, mitjans auxiliars i equips de seguretat que el licitador que el licitador es compromet a posar a disposició de l’obra, i que considera adequats per al normal desenvolupament i acabament de les obres en les condicions i terminis ofertats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QUINÀRI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JANS AUXILIARS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 xml:space="preserve">EQUIPS DE SEGURETAT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I / SUBCONTRACTA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 indicat,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 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POSTA ECONÒMIC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er"/>
        <w:ind w:right="2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>El Sr./La S</w:t>
        <w:tab/>
        <w:t xml:space="preserve"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>L</w:t>
      </w:r>
      <w:r>
        <w:rPr>
          <w:rFonts w:cs="Arial" w:ascii="Arial" w:hAnsi="Arial"/>
          <w:b/>
          <w:bCs/>
          <w:sz w:val="22"/>
          <w:szCs w:val="22"/>
        </w:rPr>
        <w:t>ES OBRES LOCALS D’URBANITZACIÓ DE LA XARXA DE CLAVEGUERAM DEL POLÍGON INDUSTRIAL CENTRE A VILADECANS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 xml:space="preserve"> (EXP. 115/PF14/008); </w:t>
      </w:r>
      <w:r>
        <w:rPr>
          <w:rFonts w:cs="Arial" w:ascii="Arial" w:hAnsi="Arial"/>
          <w:sz w:val="22"/>
        </w:rPr>
        <w:t>signa la present proposta, i es compromet (en nom propi o de l'empresa que representa) a realitzar-les amb estricta subjecció als esmentats requisits i condicions per la quantitat de</w:t>
      </w:r>
      <w:r>
        <w:rPr>
          <w:rFonts w:cs="Arial" w:ascii="Arial" w:hAnsi="Arial"/>
          <w:i/>
          <w:iCs/>
          <w:sz w:val="22"/>
        </w:rPr>
        <w:t xml:space="preserve"> (expresseu clarament escrita en lletres i números la quantitat en euros per la qual es compromet el proponent a l'execució de les obres</w:t>
      </w:r>
      <w:r>
        <w:rPr>
          <w:rFonts w:cs="Arial" w:ascii="Arial" w:hAnsi="Arial"/>
          <w:sz w:val="22"/>
        </w:rPr>
        <w:t>)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 Euros (IVA exclòs).</w:t>
      </w:r>
    </w:p>
    <w:p>
      <w:pPr>
        <w:pStyle w:val="Normal"/>
        <w:ind w:left="128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 xml:space="preserve">(El preu </w:t>
      </w:r>
      <w:r>
        <w:rPr>
          <w:rFonts w:cs="Arial" w:ascii="Arial" w:hAnsi="Arial"/>
          <w:i/>
          <w:sz w:val="22"/>
          <w:szCs w:val="22"/>
        </w:rPr>
        <w:t>ofertat no podrà superar l’import de licitació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0"/>
        </w:rPr>
        <w:t>1.615.502,78</w:t>
      </w:r>
      <w:r>
        <w:rPr>
          <w:rFonts w:cs="Arial" w:ascii="Arial" w:hAnsi="Arial"/>
          <w:b/>
          <w:i/>
          <w:sz w:val="22"/>
          <w:szCs w:val="22"/>
        </w:rPr>
        <w:t>.-€, exclòs IVA)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de l’IVA .................................. Euros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total (IVA inclòs)...................................Euro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87" w:hanging="0"/>
        <w:jc w:val="both"/>
        <w:rPr/>
      </w:pPr>
      <w:r>
        <w:rPr>
          <w:rFonts w:cs="Arial" w:ascii="Arial" w:hAnsi="Arial"/>
          <w:sz w:val="22"/>
          <w:szCs w:val="22"/>
        </w:rPr>
        <w:t>Percentatge de baixa ofertat en relació al l’import de licitació: ............. %</w:t>
      </w:r>
    </w:p>
    <w:p>
      <w:pPr>
        <w:pStyle w:val="Normal"/>
        <w:ind w:left="567" w:firstLine="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mpliació del termini de garantía sobre el mínim de 24 mesos: ......................mesos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 indicat, signo la present prop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Segell )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DEL D'AVAL BANCARI DEFINITI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Banc .................. i en el seu nom i representació ..................... en qualitat de ................... i segons les facultats dimanades de l'Escriptura de Poder atorgada davant el Notari de ..............., Sr. ....................................... amb data ............., número ........... del seu protocol, i que afirmen trobar-se íntegrament subsistents, es constitueix avalista fiador solidari de l'empresa ......................., en interès i benefici de “SOCIETAT PRIVADA MUNICIPAL VILADECANS MEDITERRÀNIA, S.L.”, i fins la suma d’euros ( 5% de l'import del Contracte), a efectes de garantir l'exacte compliment per l'empresa esmentada de totes i cadascuna de les obligacions concretades en el corresponent </w:t>
      </w:r>
      <w:bookmarkStart w:id="3" w:name="OLE_LINK2"/>
      <w:bookmarkStart w:id="4" w:name="OLE_LINK1"/>
      <w:r>
        <w:rPr>
          <w:rFonts w:cs="Arial" w:ascii="Arial" w:hAnsi="Arial"/>
          <w:sz w:val="22"/>
        </w:rPr>
        <w:t xml:space="preserve">Contracte d'adjudicació de </w:t>
      </w:r>
      <w:bookmarkEnd w:id="3"/>
      <w:bookmarkEnd w:id="4"/>
      <w:r>
        <w:rPr>
          <w:rFonts w:cs="Arial" w:ascii="Arial" w:hAnsi="Arial"/>
          <w:b/>
          <w:color w:val="000000"/>
          <w:sz w:val="22"/>
          <w:szCs w:val="22"/>
          <w:lang w:eastAsia="ca-ES"/>
        </w:rPr>
        <w:t>L</w:t>
      </w:r>
      <w:r>
        <w:rPr>
          <w:rFonts w:cs="Arial" w:ascii="Arial" w:hAnsi="Arial"/>
          <w:b/>
          <w:bCs/>
          <w:sz w:val="22"/>
          <w:szCs w:val="22"/>
        </w:rPr>
        <w:t>ES OBRES LOCALS D’URBANITZACIÓ DE LA XARXA DE CLAVEGUERAM DEL POLÍGON INDUSTRIAL CENTRE A VILADECANS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 xml:space="preserve"> (EXP. 115/PF14/008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fins el finiment del termini de garant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a la liquidació per “SPM VILADECANS MEDITERRÀNIA, S.L.”, de les obres abans esmentades, a pagar amb caràcter incondicional i dins, com a màxim, dels vuit dies següents a ser requerit, la suma o sumes que, fins a la concurrència de la xifra fiançada de (5% de l'import del Contracte) euros s'expressi en e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DEL DE CERTIFICAT D’ASSEGURANÇA DE CAUCIÓ PER A LA FIANÇA DEFINI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 número 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CIF ................................, degudament representat pel senyor ....................................................................................., amb poders suficients per obligar-lo en aquest acte, segons resulta de .........</w:t>
        <w:tab/>
      </w:r>
    </w:p>
    <w:p>
      <w:pPr>
        <w:pStyle w:val="Normal"/>
        <w:tabs>
          <w:tab w:val="clear" w:pos="708"/>
          <w:tab w:val="left" w:pos="8789" w:leader="dot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..............................................................................., NIF/CIF ......................................, en concepte de prenedor de l’assegurança, enfront de SOCIETAT PRIVADA MUNICIPAL VILADECANS MEDITERRÀNIA, S.L.,   en endavant l’assegurat, fins a l’import de ................. € (5% del pressupost del contracte)..............., a efectes de garantir l’exacte compliment per l’assegurat de totes i cadascuna de les obligacions concretades en el contracte d’adjudicació de 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>L</w:t>
      </w:r>
      <w:r>
        <w:rPr>
          <w:rFonts w:cs="Arial" w:ascii="Arial" w:hAnsi="Arial"/>
          <w:b/>
          <w:bCs/>
          <w:sz w:val="22"/>
          <w:szCs w:val="22"/>
        </w:rPr>
        <w:t>ES OBRES LOCALS D’URBANITZACIÓ DE LA XARXA DE CLAVEGUERAM DEL POLÍGON INDUSTRIAL CENTRE A VILADECANS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 xml:space="preserve"> (EXP. 115/PF14/008)</w:t>
      </w:r>
      <w:r>
        <w:rPr>
          <w:rFonts w:cs="Arial" w:ascii="Arial" w:hAnsi="Arial"/>
          <w:sz w:val="22"/>
        </w:rPr>
        <w:t>fins el finiment del termini de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2"/>
        </w:rPr>
        <w:t>L’assegurador no podrà oposar a l’assegurat les excepcions que li puguin correspondre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2"/>
        </w:rPr>
        <w:t>L’assegurador assumeix el compromís d’indemnitzar l’assegurat al primer requeriment de “SPM VILADECANS MEDITERRÀNIA, S.L.”, a pagar amb caràcter incondicional i dintre, com a màxim, dels vuit dies següents a ser requerit a fer efectiva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 assegurança de caució estarà en vigor fins al termini de vigència del període de garantia concretat en el plec de clàusules administratives particulars i/o en el contracte que es formalitzi al respecte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gurad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06" w:gutter="0" w:header="709" w:top="1797" w:footer="33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Univers">
    <w:altName w:val="Calibri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eastAsia="Arial" w:cs="Arial" w:ascii="Arial" w:hAnsi="Arial"/>
        <w:i/>
        <w:iCs/>
        <w:color w:val="999999"/>
        <w:sz w:val="12"/>
      </w:rPr>
      <w:t xml:space="preserve">     </w:t>
    </w:r>
    <w:r>
      <w:rPr>
        <w:rFonts w:cs="Arial" w:ascii="Arial" w:hAnsi="Arial"/>
        <w:i/>
        <w:iCs/>
        <w:color w:val="999999"/>
        <w:sz w:val="12"/>
      </w:rPr>
      <w:tab/>
      <w:t>DOC. ANNEXA AL PLEC CLÀUSULES PARTICULARS ADMINSTRATIVES EXECUCIÓ DE  OBRES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eastAsia="Arial" w:cs="Arial" w:ascii="Arial" w:hAnsi="Arial"/>
        <w:i/>
        <w:iCs/>
        <w:color w:val="999999"/>
        <w:sz w:val="12"/>
      </w:rPr>
      <w:t xml:space="preserve"> </w:t>
    </w:r>
    <w:r>
      <w:rPr>
        <w:rFonts w:cs="Arial" w:ascii="Arial" w:hAnsi="Arial"/>
        <w:i/>
        <w:iCs/>
        <w:color w:val="999999"/>
        <w:sz w:val="12"/>
      </w:rPr>
      <w:tab/>
      <w:t>LOCALS D’URBANITZACIÓ DE LA XARXA DE CLAVEGUERAM DEL POLÍGON INDUSTRIAL CENTRE A VILADECANS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  <w:tab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2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2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eastAsia="Arial" w:cs="Arial" w:ascii="Arial" w:hAnsi="Arial"/>
        <w:i/>
        <w:iCs/>
        <w:color w:val="999999"/>
        <w:sz w:val="12"/>
      </w:rPr>
      <w:t xml:space="preserve">     </w:t>
    </w:r>
    <w:r>
      <w:rPr>
        <w:rFonts w:cs="Arial" w:ascii="Arial" w:hAnsi="Arial"/>
        <w:i/>
        <w:iCs/>
        <w:color w:val="999999"/>
        <w:sz w:val="12"/>
      </w:rPr>
      <w:tab/>
      <w:t>DOC. ANNEXA AL PLEC CLÀUSULES PARTICULARS ADMINSTRATIVES EXECUCIÓ DE  OBRES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eastAsia="Arial" w:cs="Arial" w:ascii="Arial" w:hAnsi="Arial"/>
        <w:i/>
        <w:iCs/>
        <w:color w:val="999999"/>
        <w:sz w:val="12"/>
      </w:rPr>
      <w:t xml:space="preserve"> </w:t>
    </w:r>
    <w:r>
      <w:rPr>
        <w:rFonts w:cs="Arial" w:ascii="Arial" w:hAnsi="Arial"/>
        <w:i/>
        <w:iCs/>
        <w:color w:val="999999"/>
        <w:sz w:val="12"/>
      </w:rPr>
      <w:tab/>
      <w:t>LOCALS D’URBANITZACIÓ DE LA XARXA DE CLAVEGUERAM DEL POLÍGON INDUSTRIAL CENTRE A VILADECANS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  <w:tab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2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2520"/>
    </w:tblGrid>
    <w:tr>
      <w:trPr>
        <w:trHeight w:val="1073" w:hRule="atLeast"/>
      </w:trPr>
      <w:tc>
        <w:tcPr>
          <w:tcW w:w="6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Footer"/>
            <w:ind w:left="181" w:right="471" w:hanging="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DOCUMENTACIÓ ANNEXA AL PLEC DE CLÀUSULES ADMINISTRATIVES PARTICULARS I PRECRIPCIONS TÈCNIQUES  PER A CONTRACTAR PER PROCEDIMENT OBERT NO HARMONITZAT LES OBRES LOCALS D’URBANITZACIÓ DE LA XARXA DE CLAVEGUERAM DEL POLÍGON INDUSTRIAL CENTRE A VILADECANS</w:t>
          </w:r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1437005" cy="589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5" r="-2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;Calibri" w:hAnsi="Univers;Calibri" w:cs="Univers;Calibri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9:00Z</dcterms:created>
  <dc:creator>JCLOPEZ</dc:creator>
  <dc:description/>
  <cp:keywords/>
  <dc:language>en-US</dc:language>
  <cp:lastModifiedBy>Joan Carles Lopez</cp:lastModifiedBy>
  <cp:lastPrinted>2016-09-26T15:07:00Z</cp:lastPrinted>
  <dcterms:modified xsi:type="dcterms:W3CDTF">2017-06-16T11:42:00Z</dcterms:modified>
  <cp:revision>49</cp:revision>
  <dc:subject/>
  <dc:title> </dc:title>
</cp:coreProperties>
</file>